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 xml:space="preserve">公体学生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2"/>
        <w:gridCol w:w="1471"/>
        <w:gridCol w:w="424"/>
        <w:gridCol w:w="993"/>
        <w:gridCol w:w="426"/>
        <w:gridCol w:w="289"/>
        <w:gridCol w:w="134"/>
        <w:gridCol w:w="2230"/>
        <w:gridCol w:w="106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水中呼吸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蹬壁滑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步学习蛙泳腿和手臂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水中呼吸技术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蹬壁滑行技术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步了解蛙泳腿和手臂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是否合乎课的要求，了解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游泳池岸边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4003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18.9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6670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43.75pt;margin-top:2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水性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中呼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身浮体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并指导学生进行比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水中闭气：深吸气后闭气下蹲（水下要求睁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水中慢呼：深吸气后闭气下蹲，慢呼至尽起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连续呼吸：水上吸，水下呼，连续进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练习，保护帮助。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行走：三列纵队，后排手搭前排肩上，进行“火车赛跑”比赛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  <w:r>
              <w:rPr>
                <w:rFonts w:cs="Tahoma" w:ascii="Tahoma" w:hAnsi="Tahoma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X X X X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成半圆，两人一组，一人练习，另一人保护、观察和点评，练习漂浮后的站立方法，比一比，看谁漂得又高又稳又久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水性，消除害怕思想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掌握水中呼吸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水中方位感，消除怕水思想。</w:t>
            </w:r>
          </w:p>
        </w:tc>
      </w:tr>
      <w:tr>
        <w:trPr/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蹬壁滑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蛙泳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蛙泳手臂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，讲解动作要领，分析常见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中示范，讲解动作要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示范，讲解动作要领。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练习蹬边滑行，个别指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一组，一人练习，另一人立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处，先拉后推，轮换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一组，一人趴岸边练习，一人帮助，轮换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人一组，一人水中扶边练习蛙泳腿部动作，一人托腹帮助平卧，另一人抓脚帮助体会正确的收、翻、蹬夹动作；轮换练习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地模仿蛙泳手臂的划水动作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原地前后开立，做蛙泳的划臂动作。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水中滑行的感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建立蛙泳腿的技术动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建立蛙泳手臂的技术动作。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怕水思想后，学生对游泳产生了很大的兴趣，课中注意保护帮助，防止出现溺水等伤害事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3:00Z</dcterms:created>
  <dc:creator>User</dc:creator>
  <dc:description/>
  <cp:keywords/>
  <dc:language>en-US</dc:language>
  <cp:lastModifiedBy>李涛</cp:lastModifiedBy>
  <dcterms:modified xsi:type="dcterms:W3CDTF">2012-02-14T02:51:00Z</dcterms:modified>
  <cp:revision>10</cp:revision>
  <dc:subject/>
  <dc:title>华侨大学体育学院公共体育足球课教案</dc:title>
</cp:coreProperties>
</file>