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华侨大学体育学院公共体育足球课教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第二学期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对象：</w:t>
      </w:r>
      <w:r>
        <w:rPr>
          <w:rFonts w:ascii="宋体;SimSun" w:hAnsi="宋体;SimSun" w:cs="宋体;SimSun"/>
          <w:kern w:val="0"/>
          <w:sz w:val="24"/>
        </w:rPr>
        <w:t>公体学生</w:t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任课教师：       课次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4"/>
        <w:gridCol w:w="24"/>
        <w:gridCol w:w="1469"/>
        <w:gridCol w:w="416"/>
        <w:gridCol w:w="1001"/>
        <w:gridCol w:w="426"/>
        <w:gridCol w:w="283"/>
        <w:gridCol w:w="140"/>
        <w:gridCol w:w="2228"/>
        <w:gridCol w:w="108"/>
        <w:gridCol w:w="160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内容</w:t>
            </w:r>
          </w:p>
        </w:tc>
        <w:tc>
          <w:tcPr>
            <w:tcW w:w="3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74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传、接球技术</w:t>
            </w:r>
          </w:p>
          <w:p>
            <w:pPr>
              <w:pStyle w:val="Normal"/>
              <w:spacing w:lineRule="exact" w:line="37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复习停球技术</w:t>
            </w:r>
          </w:p>
          <w:p>
            <w:pPr>
              <w:pStyle w:val="Normal"/>
              <w:spacing w:lineRule="exact" w:line="37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习胸部停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发展身体素质：下肢力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目标</w:t>
            </w:r>
          </w:p>
        </w:tc>
        <w:tc>
          <w:tcPr>
            <w:tcW w:w="43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练足球基本功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掌握胸部停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下肢力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62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学    过    程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堂常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准备活动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集合、点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检查服装、鞋是否合乎课的要求，了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病假、迟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宣布课的内容和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带队做徒手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绕操场慢跑后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列横队做徒手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88900</wp:posOffset>
                      </wp:positionV>
                      <wp:extent cx="68580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8pt;margin-top:7pt;width:53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15570</wp:posOffset>
                      </wp:positionV>
                      <wp:extent cx="654685" cy="508635"/>
                      <wp:effectExtent l="5715" t="635" r="165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1" h="801">
                                    <a:moveTo>
                                      <a:pt x="0" y="712"/>
                                    </a:moveTo>
                                    <a:cubicBezTo>
                                      <a:pt x="267" y="801"/>
                                      <a:pt x="571" y="782"/>
                                      <a:pt x="839" y="697"/>
                                    </a:cubicBezTo>
                                    <a:cubicBezTo>
                                      <a:pt x="860" y="634"/>
                                      <a:pt x="888" y="601"/>
                                      <a:pt x="934" y="554"/>
                                    </a:cubicBezTo>
                                    <a:cubicBezTo>
                                      <a:pt x="939" y="538"/>
                                      <a:pt x="940" y="520"/>
                                      <a:pt x="950" y="507"/>
                                    </a:cubicBezTo>
                                    <a:cubicBezTo>
                                      <a:pt x="1031" y="405"/>
                                      <a:pt x="973" y="546"/>
                                      <a:pt x="1013" y="428"/>
                                    </a:cubicBezTo>
                                    <a:cubicBezTo>
                                      <a:pt x="996" y="43"/>
                                      <a:pt x="997" y="185"/>
                                      <a:pt x="99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1,801" path="m0,712c267,801,571,782,839,697c860,634,888,601,934,554c939,538,940,520,950,507c1031,405,973,546,1013,428c996,43,997,185,997,0e" stroked="t" o:allowincell="t" style="position:absolute;margin-left:52.45pt;margin-top:9.1pt;width:51.5pt;height:4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X X X X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X X X X X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身，防止激烈运动时受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复习脚内侧传、接球和停球。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学习胸部停球技术</w:t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7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进行运、控球练习，加长练习时间，反复练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示范、讲解胸部停球动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指导学生进行分组练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学生练习情况进行分析，学生再练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自由在场地内进行运球，</w:t>
            </w:r>
            <w:r>
              <w:rPr>
                <w:rFonts w:cs="Tahoma" w:ascii="Tahoma" w:hAnsi="Tahoma"/>
                <w:kern w:val="0"/>
                <w:szCs w:val="21"/>
              </w:rPr>
              <w:t>2-3</w:t>
            </w:r>
            <w:r>
              <w:rPr>
                <w:rFonts w:ascii="Tahoma" w:hAnsi="Tahoma" w:cs="Tahoma"/>
                <w:kern w:val="0"/>
                <w:szCs w:val="21"/>
              </w:rPr>
              <w:t>人一个球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自由在场地内进行传、接球，</w:t>
            </w:r>
            <w:r>
              <w:rPr>
                <w:rFonts w:cs="Tahoma" w:ascii="Tahoma" w:hAnsi="Tahoma"/>
                <w:kern w:val="0"/>
                <w:szCs w:val="21"/>
              </w:rPr>
              <w:t>2-3</w:t>
            </w:r>
            <w:r>
              <w:rPr>
                <w:rFonts w:ascii="Tahoma" w:hAnsi="Tahoma" w:cs="Tahoma"/>
                <w:kern w:val="0"/>
                <w:szCs w:val="21"/>
              </w:rPr>
              <w:t>人一个球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 X X X X X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960</wp:posOffset>
                      </wp:positionV>
                      <wp:extent cx="0" cy="4953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4.8pt" to="21.35pt,4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5.9pt" to="31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3500</wp:posOffset>
                      </wp:positionV>
                      <wp:extent cx="0" cy="4953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pt" to="41.1pt,43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63500</wp:posOffset>
                      </wp:positionV>
                      <wp:extent cx="3810" cy="48387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5pt" to="50.35pt,4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5.9pt" to="58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5.9pt" to="67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74930</wp:posOffset>
                      </wp:positionV>
                      <wp:extent cx="0" cy="4953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pt,5.9pt" to="76.8pt,4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 X X X X 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ahoma" w:hAnsi="Tahoma" w:cs="Tahoma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一步提高触球的敏感性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初步学习胸部停球，掌握基本的胸部停球方法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6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57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   学    过    程</w:t>
            </w:r>
          </w:p>
        </w:tc>
      </w:tr>
      <w:tr>
        <w:trPr/>
        <w:tc>
          <w:tcPr>
            <w:tcW w:w="66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发展身体素质：蛙跳</w:t>
            </w:r>
            <w:r>
              <w:rPr>
                <w:sz w:val="24"/>
              </w:rPr>
              <w:t>20m</w:t>
            </w:r>
            <w:r>
              <w:rPr>
                <w:sz w:val="24"/>
              </w:rPr>
              <w:t>后冲刺</w:t>
            </w:r>
            <w:r>
              <w:rPr>
                <w:sz w:val="24"/>
              </w:rPr>
              <w:t>20m</w:t>
            </w:r>
            <w:r>
              <w:rPr>
                <w:sz w:val="24"/>
              </w:rPr>
              <w:t>，慢跑回队伍末尾。</w:t>
            </w:r>
          </w:p>
          <w:p>
            <w:pPr>
              <w:pStyle w:val="Normal"/>
              <w:widowControl/>
              <w:ind w:left="2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学生进行下肢力量练习。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60960</wp:posOffset>
                      </wp:positionV>
                      <wp:extent cx="320040" cy="2339975"/>
                      <wp:effectExtent l="0" t="3683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34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" h="3685">
                                    <a:moveTo>
                                      <a:pt x="168" y="3617"/>
                                    </a:moveTo>
                                    <a:cubicBezTo>
                                      <a:pt x="220" y="3670"/>
                                      <a:pt x="268" y="3661"/>
                                      <a:pt x="335" y="3684"/>
                                    </a:cubicBezTo>
                                    <a:cubicBezTo>
                                      <a:pt x="374" y="3678"/>
                                      <a:pt x="417" y="3685"/>
                                      <a:pt x="452" y="3667"/>
                                    </a:cubicBezTo>
                                    <a:cubicBezTo>
                                      <a:pt x="468" y="3659"/>
                                      <a:pt x="468" y="3635"/>
                                      <a:pt x="469" y="3617"/>
                                    </a:cubicBezTo>
                                    <a:cubicBezTo>
                                      <a:pt x="504" y="2708"/>
                                      <a:pt x="400" y="3049"/>
                                      <a:pt x="502" y="2730"/>
                                    </a:cubicBezTo>
                                    <a:cubicBezTo>
                                      <a:pt x="491" y="1865"/>
                                      <a:pt x="485" y="999"/>
                                      <a:pt x="469" y="134"/>
                                    </a:cubicBezTo>
                                    <a:cubicBezTo>
                                      <a:pt x="468" y="78"/>
                                      <a:pt x="396" y="53"/>
                                      <a:pt x="352" y="34"/>
                                    </a:cubicBezTo>
                                    <a:cubicBezTo>
                                      <a:pt x="320" y="20"/>
                                      <a:pt x="251" y="0"/>
                                      <a:pt x="251" y="0"/>
                                    </a:cubicBezTo>
                                    <a:cubicBezTo>
                                      <a:pt x="195" y="6"/>
                                      <a:pt x="138" y="3"/>
                                      <a:pt x="84" y="17"/>
                                    </a:cubicBezTo>
                                    <a:cubicBezTo>
                                      <a:pt x="48" y="26"/>
                                      <a:pt x="25" y="93"/>
                                      <a:pt x="0" y="1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4,3685" path="m168,3617c220,3670,268,3661,335,3684c374,3678,417,3685,452,3667c468,3659,468,3635,469,3617c504,2708,400,3049,502,2730c491,1865,485,999,469,134c468,78,396,53,352,34c320,20,251,0,251,0c195,6,138,3,84,17c48,26,25,93,0,118e" stroked="t" o:allowincell="t" style="position:absolute;margin-left:66.35pt;margin-top:4.8pt;width:25.15pt;height:184.2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X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Cs w:val="21"/>
              </w:rPr>
              <w:t xml:space="preserve">X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>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 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</w:t>
            </w:r>
            <w:r>
              <w:rPr>
                <w:rFonts w:cs="Tahoma" w:ascii="Tahoma" w:hAnsi="Tahoma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kern w:val="0"/>
                <w:szCs w:val="21"/>
              </w:rPr>
              <w:t xml:space="preserve"> X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960</wp:posOffset>
                      </wp:positionV>
                      <wp:extent cx="0" cy="594360"/>
                      <wp:effectExtent l="38100" t="0" r="387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4.8pt" to="21.35pt,51.5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60960</wp:posOffset>
                      </wp:positionV>
                      <wp:extent cx="0" cy="59436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4.8pt" to="39.35pt,51.5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60960</wp:posOffset>
                      </wp:positionV>
                      <wp:extent cx="0" cy="59436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4.8pt" to="57.35pt,51.5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60960</wp:posOffset>
                      </wp:positionV>
                      <wp:extent cx="0" cy="59436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4.8pt" to="75.35pt,51.5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蛙跳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ahoma" w:hAnsi="Tahoma" w:cs="Tahoma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ahoma" w:ascii="Tahoma" w:hAnsi="Tahoma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0960</wp:posOffset>
                      </wp:positionV>
                      <wp:extent cx="0" cy="594360"/>
                      <wp:effectExtent l="38100" t="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4.8pt" to="21.35pt,5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60960</wp:posOffset>
                      </wp:positionV>
                      <wp:extent cx="0" cy="59436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4.8pt" to="39.35pt,5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60960</wp:posOffset>
                      </wp:positionV>
                      <wp:extent cx="0" cy="59436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4.8pt" to="57.35pt,5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60960</wp:posOffset>
                      </wp:positionV>
                      <wp:extent cx="0" cy="59436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4.8pt" to="75.35pt,5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冲刺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下肢力量进行锻炼。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放松活动</w:t>
            </w:r>
          </w:p>
        </w:tc>
        <w:tc>
          <w:tcPr>
            <w:tcW w:w="17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带领学生进行放松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意站队，进行放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放松肌肉，让心率和呼吸水平降低到课前水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6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对新授的技术胸部停球比较感兴趣，同时比较畏惧，通过合理教学，学生消除了畏惧感，部分学生能用正确的部位进行胸部停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58:00Z</dcterms:created>
  <dc:creator>User</dc:creator>
  <dc:description/>
  <cp:keywords/>
  <dc:language>en-US</dc:language>
  <cp:lastModifiedBy>李涛</cp:lastModifiedBy>
  <dcterms:modified xsi:type="dcterms:W3CDTF">2012-02-14T02:53:00Z</dcterms:modified>
  <cp:revision>6</cp:revision>
  <dc:subject/>
  <dc:title>华侨大学体育学院公共体育足球课教案</dc:title>
</cp:coreProperties>
</file>