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华侨大学本科生学位论文开题报告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题目：</w:t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XXXXXXXXXXXXXXXXXX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920"/>
        <w:ind w:firstLine="1981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学生姓名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920"/>
        <w:ind w:firstLine="1981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指导教师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920"/>
        <w:ind w:firstLine="1981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学科专业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论文性质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开题日期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81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</w:t>
      </w:r>
      <w:r>
        <w:rPr>
          <w:rFonts w:eastAsia="楷体_GB2312" w:cs="宋体;SimSun" w:ascii="楷体_GB2312" w:hAnsi="楷体_GB2312"/>
          <w:b/>
          <w:sz w:val="30"/>
          <w:szCs w:val="30"/>
        </w:rPr>
        <w:t>ΟΟ</w:t>
      </w:r>
      <w:r>
        <w:rPr>
          <w:rFonts w:ascii="楷体_GB2312" w:hAnsi="楷体_GB2312" w:cs="宋体;SimSun" w:eastAsia="楷体_GB2312"/>
          <w:b/>
          <w:sz w:val="30"/>
          <w:szCs w:val="30"/>
        </w:rPr>
        <w:t>五年三月十日制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140"/>
        <w:gridCol w:w="720"/>
        <w:gridCol w:w="1647"/>
      </w:tblGrid>
      <w:tr>
        <w:trPr>
          <w:trHeight w:val="421" w:hRule="exac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撰写学位论文的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支持学位论文研究的科研项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保密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不保密（    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签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保  密（    ）   密级：（   ）、机密（   ）、秘密（   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743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题报告内容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本科不少于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字）</w:t>
            </w:r>
          </w:p>
        </w:tc>
      </w:tr>
      <w:tr>
        <w:trPr>
          <w:trHeight w:val="11685" w:hRule="exac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签   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191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17:00Z</dcterms:created>
  <dc:creator>yjc</dc:creator>
  <dc:description/>
  <cp:keywords/>
  <dc:language>en-US</dc:language>
  <cp:lastModifiedBy>胡国鹏</cp:lastModifiedBy>
  <cp:lastPrinted>2005-03-10T08:53:00Z</cp:lastPrinted>
  <dcterms:modified xsi:type="dcterms:W3CDTF">2012-04-27T07:16:00Z</dcterms:modified>
  <cp:revision>5</cp:revision>
  <dc:subject/>
  <dc:title>华侨大学研究生学位论文开题报告申请表</dc:title>
</cp:coreProperties>
</file>