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00"/>
        <w:ind w:left="210" w:righ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left="210" w:right="21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社科规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泉州市哲学社会科学研究规划领导小组办公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关于征集泉州市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年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规划课题选题建议的函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高校、党校科研管理部门，市属各社科社团，各社科科研机构，市直各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提高泉州市哲学社会科学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规划课题指南的科学性和针对性，发挥市哲学社科研究规划项目的示范引导作用，现面向全市公开征集年度规划课题选题建议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选题建议应贯彻落实党的“十八大”精神，以</w:t>
      </w:r>
      <w:r>
        <w:rPr>
          <w:rFonts w:ascii="仿宋_GB2312" w:hAnsi="仿宋_GB2312" w:eastAsia="仿宋_GB2312"/>
          <w:sz w:val="32"/>
          <w:szCs w:val="32"/>
        </w:rPr>
        <w:t>邓小平理论、“三个代表”重要思想和科学发展观为指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应用对策研究为重点，</w:t>
      </w:r>
      <w:r>
        <w:rPr>
          <w:rFonts w:ascii="仿宋_GB2312" w:hAnsi="仿宋_GB2312" w:eastAsia="仿宋_GB2312"/>
          <w:sz w:val="32"/>
          <w:szCs w:val="32"/>
        </w:rPr>
        <w:t>从推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融服务实体经济综合改革试验、民营经济综合配套改革试验</w:t>
      </w:r>
      <w:r>
        <w:rPr>
          <w:rFonts w:ascii="仿宋_GB2312" w:hAnsi="仿宋_GB2312" w:eastAsia="仿宋_GB2312"/>
          <w:sz w:val="32"/>
          <w:szCs w:val="32"/>
        </w:rPr>
        <w:t>，紧扣党委政府各项中心工作的角度，从改革发展实践中显现的新情况、新问题中提炼选题建议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也可以是基础理论研究，应能够反映学科发展和我市优长学科建设的前沿、热点、重点。选题表述要科学、简明、规范，一般不加副标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题建议可以由单位推荐，也可以由个人推荐，数量不限。请将填写好的“泉州市哲学社会科学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规划课题选题建议征集表”（见附件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送达市哲学社会科学研究规划领导小组办公室。联系人：郑梅聪、陈小华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796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788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2788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—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QZSSKL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通讯地址：泉州市南俊路新府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泉州市哲学社会科学研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规划课题选题建议</w:t>
      </w:r>
    </w:p>
    <w:p>
      <w:pPr>
        <w:pStyle w:val="Normal"/>
        <w:widowControl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征集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19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哲学社会科学研究规划领导小组办公室</w:t>
      </w:r>
    </w:p>
    <w:p>
      <w:pPr>
        <w:pStyle w:val="Normal"/>
        <w:ind w:left="149" w:firstLine="409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333333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2"/>
          <w:szCs w:val="32"/>
        </w:rPr>
        <w:t>泉州市哲学社会科学研究</w:t>
      </w:r>
      <w:r>
        <w:rPr>
          <w:rFonts w:eastAsia="仿宋_GB2312" w:cs="宋体;SimSun" w:ascii="仿宋_GB2312" w:hAnsi="仿宋_GB2312"/>
          <w:b/>
          <w:color w:val="333333"/>
          <w:spacing w:val="-8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2"/>
          <w:szCs w:val="32"/>
        </w:rPr>
        <w:t>年规划课题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b/>
          <w:color w:val="333333"/>
          <w:spacing w:val="-8"/>
          <w:kern w:val="0"/>
          <w:sz w:val="32"/>
          <w:szCs w:val="32"/>
        </w:rPr>
        <w:t>选题建议征集表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推荐人（推荐单位）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选     题     名     称</w:t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社科规划办，市委宣传部，市哲学社科规划领导小组各成员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210" w:right="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市哲学社会科学研究规划领导小组办公室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@cnta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*</dc:creator>
  <dc:description/>
  <cp:keywords/>
  <dc:language>en-US</dc:language>
  <cp:lastModifiedBy>魏昭平</cp:lastModifiedBy>
  <cp:lastPrinted>2013-04-01T08:28:00Z</cp:lastPrinted>
  <dcterms:modified xsi:type="dcterms:W3CDTF">2013-04-03T07:18:00Z</dcterms:modified>
  <cp:revision>2</cp:revision>
  <dc:subject/>
  <dc:title>泉社科规办〔2013〕2号</dc:title>
</cp:coreProperties>
</file>