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一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>公体学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3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4"/>
        <w:gridCol w:w="1469"/>
        <w:gridCol w:w="416"/>
        <w:gridCol w:w="1001"/>
        <w:gridCol w:w="426"/>
        <w:gridCol w:w="283"/>
        <w:gridCol w:w="140"/>
        <w:gridCol w:w="2228"/>
        <w:gridCol w:w="108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复习运球技术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复习停球技术</w:t>
            </w:r>
          </w:p>
          <w:p>
            <w:pPr>
              <w:pStyle w:val="Style15"/>
              <w:spacing w:lineRule="exact" w:line="37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进一步学习脚背内侧踢球、脚背正面踢球。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耐力训练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钟跑）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进一步提高运球的敏捷性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进一步提高停球的稳定性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巩固脚背内侧和脚背正面踢球技术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提高有氧能力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、鞋是否合乎课的要求，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操场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890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7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1557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52.45pt;margin-top:9.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复习运球技术：运球绕杆练习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、示范、指导学生进行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2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2880</wp:posOffset>
                      </wp:positionV>
                      <wp:extent cx="1111885" cy="1797050"/>
                      <wp:effectExtent l="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040" cy="179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1" h="2830">
                                    <a:moveTo>
                                      <a:pt x="177" y="2830"/>
                                    </a:moveTo>
                                    <a:cubicBezTo>
                                      <a:pt x="149" y="2748"/>
                                      <a:pt x="127" y="2664"/>
                                      <a:pt x="110" y="2579"/>
                                    </a:cubicBezTo>
                                    <a:cubicBezTo>
                                      <a:pt x="116" y="2518"/>
                                      <a:pt x="113" y="2455"/>
                                      <a:pt x="127" y="2395"/>
                                    </a:cubicBezTo>
                                    <a:cubicBezTo>
                                      <a:pt x="131" y="2380"/>
                                      <a:pt x="152" y="2375"/>
                                      <a:pt x="160" y="2361"/>
                                    </a:cubicBezTo>
                                    <a:cubicBezTo>
                                      <a:pt x="169" y="2346"/>
                                      <a:pt x="167" y="2325"/>
                                      <a:pt x="177" y="2311"/>
                                    </a:cubicBezTo>
                                    <a:cubicBezTo>
                                      <a:pt x="250" y="2210"/>
                                      <a:pt x="315" y="2196"/>
                                      <a:pt x="361" y="2060"/>
                                    </a:cubicBezTo>
                                    <a:cubicBezTo>
                                      <a:pt x="355" y="1993"/>
                                      <a:pt x="357" y="1925"/>
                                      <a:pt x="344" y="1859"/>
                                    </a:cubicBezTo>
                                    <a:cubicBezTo>
                                      <a:pt x="334" y="1807"/>
                                      <a:pt x="262" y="1776"/>
                                      <a:pt x="227" y="1742"/>
                                    </a:cubicBezTo>
                                    <a:cubicBezTo>
                                      <a:pt x="221" y="1725"/>
                                      <a:pt x="221" y="1705"/>
                                      <a:pt x="210" y="1691"/>
                                    </a:cubicBezTo>
                                    <a:cubicBezTo>
                                      <a:pt x="198" y="1675"/>
                                      <a:pt x="171" y="1675"/>
                                      <a:pt x="160" y="1658"/>
                                    </a:cubicBezTo>
                                    <a:cubicBezTo>
                                      <a:pt x="141" y="1628"/>
                                      <a:pt x="127" y="1557"/>
                                      <a:pt x="127" y="1557"/>
                                    </a:cubicBezTo>
                                    <a:cubicBezTo>
                                      <a:pt x="138" y="1390"/>
                                      <a:pt x="108" y="1199"/>
                                      <a:pt x="294" y="1139"/>
                                    </a:cubicBezTo>
                                    <a:cubicBezTo>
                                      <a:pt x="319" y="1114"/>
                                      <a:pt x="353" y="1097"/>
                                      <a:pt x="378" y="1072"/>
                                    </a:cubicBezTo>
                                    <a:cubicBezTo>
                                      <a:pt x="425" y="1025"/>
                                      <a:pt x="411" y="988"/>
                                      <a:pt x="462" y="938"/>
                                    </a:cubicBezTo>
                                    <a:cubicBezTo>
                                      <a:pt x="445" y="770"/>
                                      <a:pt x="471" y="778"/>
                                      <a:pt x="361" y="703"/>
                                    </a:cubicBezTo>
                                    <a:cubicBezTo>
                                      <a:pt x="350" y="686"/>
                                      <a:pt x="344" y="665"/>
                                      <a:pt x="328" y="653"/>
                                    </a:cubicBezTo>
                                    <a:cubicBezTo>
                                      <a:pt x="314" y="642"/>
                                      <a:pt x="293" y="644"/>
                                      <a:pt x="277" y="636"/>
                                    </a:cubicBezTo>
                                    <a:cubicBezTo>
                                      <a:pt x="143" y="570"/>
                                      <a:pt x="307" y="630"/>
                                      <a:pt x="177" y="586"/>
                                    </a:cubicBezTo>
                                    <a:cubicBezTo>
                                      <a:pt x="79" y="488"/>
                                      <a:pt x="126" y="524"/>
                                      <a:pt x="43" y="469"/>
                                    </a:cubicBezTo>
                                    <a:cubicBezTo>
                                      <a:pt x="0" y="342"/>
                                      <a:pt x="50" y="192"/>
                                      <a:pt x="144" y="101"/>
                                    </a:cubicBezTo>
                                    <a:cubicBezTo>
                                      <a:pt x="149" y="84"/>
                                      <a:pt x="146" y="60"/>
                                      <a:pt x="160" y="50"/>
                                    </a:cubicBezTo>
                                    <a:cubicBezTo>
                                      <a:pt x="216" y="10"/>
                                      <a:pt x="380" y="5"/>
                                      <a:pt x="428" y="0"/>
                                    </a:cubicBezTo>
                                    <a:cubicBezTo>
                                      <a:pt x="665" y="16"/>
                                      <a:pt x="894" y="39"/>
                                      <a:pt x="1131" y="50"/>
                                    </a:cubicBezTo>
                                    <a:cubicBezTo>
                                      <a:pt x="1148" y="56"/>
                                      <a:pt x="1166" y="59"/>
                                      <a:pt x="1182" y="67"/>
                                    </a:cubicBezTo>
                                    <a:cubicBezTo>
                                      <a:pt x="1200" y="76"/>
                                      <a:pt x="1214" y="93"/>
                                      <a:pt x="1232" y="101"/>
                                    </a:cubicBezTo>
                                    <a:cubicBezTo>
                                      <a:pt x="1264" y="115"/>
                                      <a:pt x="1332" y="134"/>
                                      <a:pt x="1332" y="134"/>
                                    </a:cubicBezTo>
                                    <a:cubicBezTo>
                                      <a:pt x="1343" y="145"/>
                                      <a:pt x="1359" y="154"/>
                                      <a:pt x="1366" y="168"/>
                                    </a:cubicBezTo>
                                    <a:cubicBezTo>
                                      <a:pt x="1395" y="226"/>
                                      <a:pt x="1378" y="269"/>
                                      <a:pt x="1433" y="302"/>
                                    </a:cubicBezTo>
                                    <a:cubicBezTo>
                                      <a:pt x="1448" y="311"/>
                                      <a:pt x="1466" y="313"/>
                                      <a:pt x="1483" y="318"/>
                                    </a:cubicBezTo>
                                    <a:cubicBezTo>
                                      <a:pt x="1557" y="392"/>
                                      <a:pt x="1532" y="492"/>
                                      <a:pt x="1567" y="586"/>
                                    </a:cubicBezTo>
                                    <a:cubicBezTo>
                                      <a:pt x="1581" y="622"/>
                                      <a:pt x="1672" y="725"/>
                                      <a:pt x="1701" y="754"/>
                                    </a:cubicBezTo>
                                    <a:cubicBezTo>
                                      <a:pt x="1726" y="833"/>
                                      <a:pt x="1720" y="905"/>
                                      <a:pt x="1667" y="971"/>
                                    </a:cubicBezTo>
                                    <a:cubicBezTo>
                                      <a:pt x="1657" y="983"/>
                                      <a:pt x="1648" y="998"/>
                                      <a:pt x="1634" y="1005"/>
                                    </a:cubicBezTo>
                                    <a:cubicBezTo>
                                      <a:pt x="1602" y="1021"/>
                                      <a:pt x="1533" y="1038"/>
                                      <a:pt x="1533" y="1038"/>
                                    </a:cubicBezTo>
                                    <a:cubicBezTo>
                                      <a:pt x="1516" y="1049"/>
                                      <a:pt x="1501" y="1063"/>
                                      <a:pt x="1483" y="1072"/>
                                    </a:cubicBezTo>
                                    <a:cubicBezTo>
                                      <a:pt x="1467" y="1080"/>
                                      <a:pt x="1448" y="1080"/>
                                      <a:pt x="1433" y="1089"/>
                                    </a:cubicBezTo>
                                    <a:cubicBezTo>
                                      <a:pt x="1402" y="1107"/>
                                      <a:pt x="1379" y="1135"/>
                                      <a:pt x="1349" y="1155"/>
                                    </a:cubicBezTo>
                                    <a:cubicBezTo>
                                      <a:pt x="1329" y="1214"/>
                                      <a:pt x="1272" y="1258"/>
                                      <a:pt x="1316" y="1323"/>
                                    </a:cubicBezTo>
                                    <a:cubicBezTo>
                                      <a:pt x="1350" y="1374"/>
                                      <a:pt x="1473" y="1389"/>
                                      <a:pt x="1533" y="1407"/>
                                    </a:cubicBezTo>
                                    <a:cubicBezTo>
                                      <a:pt x="1567" y="1417"/>
                                      <a:pt x="1634" y="1440"/>
                                      <a:pt x="1634" y="1440"/>
                                    </a:cubicBezTo>
                                    <a:cubicBezTo>
                                      <a:pt x="1673" y="1480"/>
                                      <a:pt x="1712" y="1485"/>
                                      <a:pt x="1751" y="1524"/>
                                    </a:cubicBezTo>
                                    <a:cubicBezTo>
                                      <a:pt x="1745" y="1563"/>
                                      <a:pt x="1750" y="1605"/>
                                      <a:pt x="1734" y="1641"/>
                                    </a:cubicBezTo>
                                    <a:cubicBezTo>
                                      <a:pt x="1714" y="1684"/>
                                      <a:pt x="1667" y="1708"/>
                                      <a:pt x="1634" y="1742"/>
                                    </a:cubicBezTo>
                                    <a:cubicBezTo>
                                      <a:pt x="1609" y="1767"/>
                                      <a:pt x="1533" y="1775"/>
                                      <a:pt x="1533" y="1775"/>
                                    </a:cubicBezTo>
                                    <a:cubicBezTo>
                                      <a:pt x="1511" y="1797"/>
                                      <a:pt x="1488" y="1820"/>
                                      <a:pt x="1466" y="1842"/>
                                    </a:cubicBezTo>
                                    <a:cubicBezTo>
                                      <a:pt x="1376" y="1932"/>
                                      <a:pt x="1439" y="1890"/>
                                      <a:pt x="1249" y="1909"/>
                                    </a:cubicBezTo>
                                    <a:cubicBezTo>
                                      <a:pt x="1200" y="1956"/>
                                      <a:pt x="1208" y="1929"/>
                                      <a:pt x="1232" y="2009"/>
                                    </a:cubicBezTo>
                                    <a:cubicBezTo>
                                      <a:pt x="1237" y="2026"/>
                                      <a:pt x="1254" y="2130"/>
                                      <a:pt x="1299" y="2143"/>
                                    </a:cubicBezTo>
                                    <a:cubicBezTo>
                                      <a:pt x="1342" y="2156"/>
                                      <a:pt x="1388" y="2154"/>
                                      <a:pt x="1433" y="2160"/>
                                    </a:cubicBezTo>
                                    <a:cubicBezTo>
                                      <a:pt x="1477" y="2175"/>
                                      <a:pt x="1529" y="2169"/>
                                      <a:pt x="1567" y="2194"/>
                                    </a:cubicBezTo>
                                    <a:cubicBezTo>
                                      <a:pt x="1582" y="2204"/>
                                      <a:pt x="1573" y="2230"/>
                                      <a:pt x="1584" y="2244"/>
                                    </a:cubicBezTo>
                                    <a:cubicBezTo>
                                      <a:pt x="1607" y="2273"/>
                                      <a:pt x="1652" y="2283"/>
                                      <a:pt x="1684" y="2294"/>
                                    </a:cubicBezTo>
                                    <a:cubicBezTo>
                                      <a:pt x="1694" y="2333"/>
                                      <a:pt x="1717" y="2370"/>
                                      <a:pt x="1717" y="2411"/>
                                    </a:cubicBezTo>
                                    <a:cubicBezTo>
                                      <a:pt x="1717" y="2472"/>
                                      <a:pt x="1691" y="2462"/>
                                      <a:pt x="1650" y="2495"/>
                                    </a:cubicBezTo>
                                    <a:cubicBezTo>
                                      <a:pt x="1603" y="2532"/>
                                      <a:pt x="1576" y="2559"/>
                                      <a:pt x="1517" y="2579"/>
                                    </a:cubicBezTo>
                                    <a:cubicBezTo>
                                      <a:pt x="1464" y="2631"/>
                                      <a:pt x="1407" y="2638"/>
                                      <a:pt x="1349" y="2696"/>
                                    </a:cubicBezTo>
                                    <a:cubicBezTo>
                                      <a:pt x="1327" y="2762"/>
                                      <a:pt x="1332" y="2728"/>
                                      <a:pt x="1332" y="27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1,2830" path="m177,2830c149,2748,127,2664,110,2579c116,2518,113,2455,127,2395c131,2380,152,2375,160,2361c169,2346,167,2325,177,2311c250,2210,315,2196,361,2060c355,1993,357,1925,344,1859c334,1807,262,1776,227,1742c221,1725,221,1705,210,1691c198,1675,171,1675,160,1658c141,1628,127,1557,127,1557c138,1390,108,1199,294,1139c319,1114,353,1097,378,1072c425,1025,411,988,462,938c445,770,471,778,361,703c350,686,344,665,328,653c314,642,293,644,277,636c143,570,307,630,177,586c79,488,126,524,43,469c0,342,50,192,144,101c149,84,146,60,160,50c216,10,380,5,428,0c665,16,894,39,1131,50c1148,56,1166,59,1182,67c1200,76,1214,93,1232,101c1264,115,1332,134,1332,134c1343,145,1359,154,1366,168c1395,226,1378,269,1433,302c1448,311,1466,313,1483,318c1557,392,1532,492,1567,586c1581,622,1672,725,1701,754c1726,833,1720,905,1667,971c1657,983,1648,998,1634,1005c1602,1021,1533,1038,1533,1038c1516,1049,1501,1063,1483,1072c1467,1080,1448,1080,1433,1089c1402,1107,1379,1135,1349,1155c1329,1214,1272,1258,1316,1323c1350,1374,1473,1389,1533,1407c1567,1417,1634,1440,1634,1440c1673,1480,1712,1485,1751,1524c1745,1563,1750,1605,1734,1641c1714,1684,1667,1708,1634,1742c1609,1767,1533,1775,1533,1775c1511,1797,1488,1820,1466,1842c1376,1932,1439,1890,1249,1909c1200,1956,1208,1929,1232,2009c1237,2026,1254,2130,1299,2143c1342,2156,1388,2154,1433,2160c1477,2175,1529,2169,1567,2194c1582,2204,1573,2230,1584,2244c1607,2273,1652,2283,1684,2294c1694,2333,1717,2370,1717,2411c1717,2472,1691,2462,1650,2495c1603,2532,1576,2559,1517,2579c1464,2631,1407,2638,1349,2696c1327,2762,1332,2728,1332,2796e" stroked="t" o:allowincell="t" style="position:absolute;margin-left:5.1pt;margin-top:14.4pt;width:87.5pt;height:141.45pt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83820</wp:posOffset>
                      </wp:positionV>
                      <wp:extent cx="71755" cy="161925"/>
                      <wp:effectExtent l="6985" t="22860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.1pt;margin-top:6.6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84150</wp:posOffset>
                      </wp:positionV>
                      <wp:extent cx="71755" cy="161925"/>
                      <wp:effectExtent l="6985" t="22860" r="63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pt;margin-top:14.5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890</wp:posOffset>
                      </wp:positionV>
                      <wp:extent cx="71755" cy="161925"/>
                      <wp:effectExtent l="6985" t="22860" r="63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0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82880</wp:posOffset>
                      </wp:positionV>
                      <wp:extent cx="71755" cy="161925"/>
                      <wp:effectExtent l="6985" t="22860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1pt;margin-top:14.4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67640</wp:posOffset>
                      </wp:positionV>
                      <wp:extent cx="71755" cy="161925"/>
                      <wp:effectExtent l="6985" t="22860" r="635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pt;margin-top:13.2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-15240</wp:posOffset>
                      </wp:positionV>
                      <wp:extent cx="71755" cy="161925"/>
                      <wp:effectExtent l="6985" t="22860" r="63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1pt;margin-top:-1.2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强学生的运、控球技术熟练程度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复习停球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sz w:val="24"/>
                <w:szCs w:val="24"/>
              </w:rPr>
              <w:t>进一步学习脚背内侧踢球、脚背正面踢球。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：原地传球练习；</w:t>
            </w:r>
          </w:p>
          <w:p>
            <w:pPr>
              <w:pStyle w:val="Style15"/>
              <w:spacing w:lineRule="exact" w:line="374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：射门练习。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跑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一组进行传球和停球的练习，纠正错误后继续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解、示范技术，并指导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一组进行练习，纠正错误后继续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0" cy="4953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21.35pt,4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9pt" to="31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0</wp:posOffset>
                      </wp:positionV>
                      <wp:extent cx="0" cy="4953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pt" to="41.1pt,4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3500</wp:posOffset>
                      </wp:positionV>
                      <wp:extent cx="3810" cy="48387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5pt" to="50.35pt,4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5.9pt" to="58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5.9pt" to="67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5.9pt" to="76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0" cy="4953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21.35pt,4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9pt" to="31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0</wp:posOffset>
                      </wp:positionV>
                      <wp:extent cx="0" cy="4953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pt" to="41.1pt,4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3500</wp:posOffset>
                      </wp:positionV>
                      <wp:extent cx="3810" cy="48387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5pt" to="50.35pt,4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5.9pt" to="58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5.9pt" to="67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5.9pt" to="76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5405</wp:posOffset>
                      </wp:positionV>
                      <wp:extent cx="566420" cy="205740"/>
                      <wp:effectExtent l="5080" t="0" r="254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324">
                                    <a:moveTo>
                                      <a:pt x="0" y="290"/>
                                    </a:moveTo>
                                    <a:cubicBezTo>
                                      <a:pt x="26" y="162"/>
                                      <a:pt x="35" y="184"/>
                                      <a:pt x="151" y="106"/>
                                    </a:cubicBezTo>
                                    <a:cubicBezTo>
                                      <a:pt x="310" y="0"/>
                                      <a:pt x="144" y="64"/>
                                      <a:pt x="268" y="22"/>
                                    </a:cubicBezTo>
                                    <a:cubicBezTo>
                                      <a:pt x="396" y="28"/>
                                      <a:pt x="525" y="24"/>
                                      <a:pt x="653" y="39"/>
                                    </a:cubicBezTo>
                                    <a:cubicBezTo>
                                      <a:pt x="725" y="47"/>
                                      <a:pt x="692" y="84"/>
                                      <a:pt x="720" y="123"/>
                                    </a:cubicBezTo>
                                    <a:cubicBezTo>
                                      <a:pt x="755" y="172"/>
                                      <a:pt x="815" y="224"/>
                                      <a:pt x="854" y="273"/>
                                    </a:cubicBezTo>
                                    <a:cubicBezTo>
                                      <a:pt x="892" y="321"/>
                                      <a:pt x="888" y="288"/>
                                      <a:pt x="888" y="3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2,324" path="m0,290c26,162,35,184,151,106c310,0,144,64,268,22c396,28,525,24,653,39c725,47,692,84,720,123c755,172,815,224,854,273c892,321,888,288,888,324e" stroked="t" o:allowincell="t" style="position:absolute;margin-left:32.8pt;margin-top:5.15pt;width:44.55pt;height:1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228600" cy="594360"/>
                      <wp:effectExtent l="5080" t="1905" r="825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39.3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0960</wp:posOffset>
                      </wp:positionV>
                      <wp:extent cx="114300" cy="594360"/>
                      <wp:effectExtent l="5080" t="1270" r="2349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.8pt" to="48.3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60960</wp:posOffset>
                      </wp:positionV>
                      <wp:extent cx="3175" cy="594360"/>
                      <wp:effectExtent l="38100" t="635" r="3556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4.8pt" to="57.25pt,51.5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60960</wp:posOffset>
                      </wp:positionV>
                      <wp:extent cx="117475" cy="594360"/>
                      <wp:effectExtent l="22860" t="127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.8pt" to="75.25pt,51.5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60960</wp:posOffset>
                      </wp:positionV>
                      <wp:extent cx="231775" cy="594360"/>
                      <wp:effectExtent l="8255" t="1905" r="444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4.8pt" to="93.25pt,51.5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0960</wp:posOffset>
                      </wp:positionV>
                      <wp:extent cx="1143000" cy="5943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8pt;width:89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60020</wp:posOffset>
                      </wp:positionV>
                      <wp:extent cx="685800" cy="2971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12.6pt;width:53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0960</wp:posOffset>
                      </wp:positionV>
                      <wp:extent cx="228600" cy="990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4.8pt;width:17.95pt;height:7.7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提高停球的稳定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脚背内侧和脚背正面踢球的技术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锻炼有氧能力。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课为复习课，主要加强学生的运球、停球及射门技术，学生练习积极，在进行耐力跑的时候，体现较好的意志品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16:00Z</dcterms:created>
  <dc:creator>User</dc:creator>
  <dc:description/>
  <cp:keywords/>
  <dc:language>en-US</dc:language>
  <cp:lastModifiedBy>李涛</cp:lastModifiedBy>
  <dcterms:modified xsi:type="dcterms:W3CDTF">2012-02-14T02:52:00Z</dcterms:modified>
  <cp:revision>12</cp:revision>
  <dc:subject/>
  <dc:title>华侨大学体育学院公共体育足球课教案</dc:title>
</cp:coreProperties>
</file>