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二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专项理论：足球规则和裁判方法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足球比赛基本规则和进行判罚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十一人制足球比赛规则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裁判方法简介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利用多媒体课件，进行讲解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比赛场地</w:t>
            </w:r>
            <w:r>
              <w:rPr/>
              <w:t>；</w:t>
            </w:r>
            <w:r>
              <w:rPr>
                <w:kern w:val="0"/>
              </w:rPr>
              <w:t>比赛时间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比赛开始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比赛进行及死球</w:t>
            </w:r>
            <w:r>
              <w:rPr>
                <w:kern w:val="0"/>
              </w:rPr>
              <w:t>；</w:t>
            </w:r>
            <w:r>
              <w:rPr/>
              <w:t>计胜方法</w:t>
            </w:r>
            <w:r>
              <w:rPr/>
              <w:t>；</w:t>
            </w:r>
            <w:r>
              <w:rPr/>
              <w:t>越位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任意球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罚球点球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球门球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sz w:val="24"/>
              </w:rPr>
              <w:t>裁判员、助理裁判员及第四官员的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职权与职责；裁判员、助理裁判员的跑动与选位；裁判员的哨声、手势及助理裁判员的旗示；裁判员在互踢点球时应做的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疑问和自己的见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疑问和自己的见解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本次理论课所学内容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问题，宣布课的结束。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疑问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本次理论课所学内容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课学生对足球规则和裁判法有了大概的了解，为以后的实践打下基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6:00Z</dcterms:created>
  <dc:creator>User</dc:creator>
  <dc:description/>
  <cp:keywords/>
  <dc:language>en-US</dc:language>
  <cp:lastModifiedBy>李涛</cp:lastModifiedBy>
  <dcterms:modified xsi:type="dcterms:W3CDTF">2012-02-14T02:53:00Z</dcterms:modified>
  <cp:revision>6</cp:revision>
  <dc:subject/>
  <dc:title>华侨大学体育学院公共体育足球课教案</dc:title>
</cp:coreProperties>
</file>