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手势，旗示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质健康测试：双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学习裁判员判罚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比赛中实践裁判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裁判员的哨声、手势及助理裁判员的旗示练习</w:t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教学比赛</w:t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：分成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组进行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人制比赛。先被进球者下场。</w:t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体质健康测试：双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裁判员的哨声，手势，及助理裁判员的旗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休息时进行裁判员判罚的点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小组进行练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、做裁判员和助理裁判员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学习裁判员和助理裁判员的裁判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践中体会裁判员的判罚方法。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加强学习，学生对裁判方法有了更深的理解，个别学生在判罚上显得更成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7:00Z</dcterms:created>
  <dc:creator>User</dc:creator>
  <dc:description/>
  <cp:keywords/>
  <dc:language>en-US</dc:language>
  <cp:lastModifiedBy>李涛</cp:lastModifiedBy>
  <dcterms:modified xsi:type="dcterms:W3CDTF">2012-02-14T02:52:00Z</dcterms:modified>
  <cp:revision>6</cp:revision>
  <dc:subject/>
  <dc:title>华侨大学体育学院公共体育足球课教案</dc:title>
</cp:coreProperties>
</file>