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二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74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sz w:val="24"/>
              </w:rPr>
              <w:t>复习足球基本技术</w:t>
            </w:r>
          </w:p>
          <w:p>
            <w:pPr>
              <w:pStyle w:val="Style15"/>
              <w:spacing w:lineRule="exact" w:line="374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sz w:val="24"/>
              </w:rPr>
              <w:t>、综合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entury"/>
                <w:sz w:val="24"/>
                <w:szCs w:val="21"/>
              </w:rPr>
              <w:t>3</w:t>
            </w:r>
            <w:r>
              <w:rPr>
                <w:rFonts w:cs="Century"/>
                <w:sz w:val="24"/>
                <w:szCs w:val="21"/>
              </w:rPr>
              <w:t>、发展身体素质：下肢力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足球基本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恢复体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下肢力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复习足球基本技术：</w:t>
            </w:r>
            <w:r>
              <w:rPr>
                <w:rFonts w:ascii="Times New Roman" w:hAnsi="Times New Roman" w:cs="Times New Roman"/>
                <w:sz w:val="24"/>
              </w:rPr>
              <w:t>复习运球、控球技术和脚内侧传球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自由射门练习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分组比赛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进行运、控球练习，加长练习时间，反复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球门，进行自由射门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进行半场擂台赛，先丢球者下。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由在场地内进行运球、奔跑、颠球，</w:t>
            </w:r>
            <w:r>
              <w:rPr>
                <w:rFonts w:cs="Tahoma" w:ascii="Tahoma" w:hAnsi="Tahoma"/>
                <w:kern w:val="0"/>
                <w:szCs w:val="21"/>
              </w:rPr>
              <w:t>2-3</w:t>
            </w:r>
            <w:r>
              <w:rPr>
                <w:rFonts w:ascii="Tahoma" w:hAnsi="Tahoma" w:cs="Tahoma"/>
                <w:kern w:val="0"/>
                <w:szCs w:val="21"/>
              </w:rPr>
              <w:t>人一个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5405</wp:posOffset>
                      </wp:positionV>
                      <wp:extent cx="566420" cy="205740"/>
                      <wp:effectExtent l="5080" t="0" r="254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324">
                                    <a:moveTo>
                                      <a:pt x="0" y="290"/>
                                    </a:moveTo>
                                    <a:cubicBezTo>
                                      <a:pt x="26" y="162"/>
                                      <a:pt x="35" y="184"/>
                                      <a:pt x="151" y="106"/>
                                    </a:cubicBezTo>
                                    <a:cubicBezTo>
                                      <a:pt x="310" y="0"/>
                                      <a:pt x="144" y="64"/>
                                      <a:pt x="268" y="22"/>
                                    </a:cubicBezTo>
                                    <a:cubicBezTo>
                                      <a:pt x="396" y="28"/>
                                      <a:pt x="525" y="24"/>
                                      <a:pt x="653" y="39"/>
                                    </a:cubicBezTo>
                                    <a:cubicBezTo>
                                      <a:pt x="725" y="47"/>
                                      <a:pt x="692" y="84"/>
                                      <a:pt x="720" y="123"/>
                                    </a:cubicBezTo>
                                    <a:cubicBezTo>
                                      <a:pt x="755" y="172"/>
                                      <a:pt x="815" y="224"/>
                                      <a:pt x="854" y="273"/>
                                    </a:cubicBezTo>
                                    <a:cubicBezTo>
                                      <a:pt x="892" y="321"/>
                                      <a:pt x="888" y="288"/>
                                      <a:pt x="888" y="3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2,324" path="m0,290c26,162,35,184,151,106c310,0,144,64,268,22c396,28,525,24,653,39c725,47,692,84,720,123c755,172,815,224,854,273c892,321,888,288,888,324e" stroked="t" o:allowincell="t" style="position:absolute;margin-left:32.8pt;margin-top:5.15pt;width:44.55pt;height:1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228600" cy="594360"/>
                      <wp:effectExtent l="5080" t="1905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39.3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0960</wp:posOffset>
                      </wp:positionV>
                      <wp:extent cx="114300" cy="594360"/>
                      <wp:effectExtent l="5080" t="1270" r="234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.8pt" to="48.3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0960</wp:posOffset>
                      </wp:positionV>
                      <wp:extent cx="3175" cy="594360"/>
                      <wp:effectExtent l="38100" t="635" r="355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4.8pt" to="57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60960</wp:posOffset>
                      </wp:positionV>
                      <wp:extent cx="117475" cy="594360"/>
                      <wp:effectExtent l="22860" t="127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.8pt" to="75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60960</wp:posOffset>
                      </wp:positionV>
                      <wp:extent cx="231775" cy="594360"/>
                      <wp:effectExtent l="8255" t="190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4.8pt" to="93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0960</wp:posOffset>
                      </wp:positionV>
                      <wp:extent cx="1143000" cy="5943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8pt;width:89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0020</wp:posOffset>
                      </wp:positionV>
                      <wp:extent cx="685800" cy="2971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12.6pt;width:53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球性，进一步提高触球的敏感性并恢复体能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球性，进一步提高触球的敏感性并恢复体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恢复体能</w:t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发展身体素质：蛙跳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后冲刺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，慢跑回队伍末尾。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学生进行下肢力量练习。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60960</wp:posOffset>
                      </wp:positionV>
                      <wp:extent cx="320040" cy="2339975"/>
                      <wp:effectExtent l="0" t="3683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34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3685">
                                    <a:moveTo>
                                      <a:pt x="168" y="3617"/>
                                    </a:moveTo>
                                    <a:cubicBezTo>
                                      <a:pt x="220" y="3670"/>
                                      <a:pt x="268" y="3661"/>
                                      <a:pt x="335" y="3684"/>
                                    </a:cubicBezTo>
                                    <a:cubicBezTo>
                                      <a:pt x="374" y="3678"/>
                                      <a:pt x="417" y="3685"/>
                                      <a:pt x="452" y="3667"/>
                                    </a:cubicBezTo>
                                    <a:cubicBezTo>
                                      <a:pt x="468" y="3659"/>
                                      <a:pt x="468" y="3635"/>
                                      <a:pt x="469" y="3617"/>
                                    </a:cubicBezTo>
                                    <a:cubicBezTo>
                                      <a:pt x="504" y="2708"/>
                                      <a:pt x="400" y="3049"/>
                                      <a:pt x="502" y="2730"/>
                                    </a:cubicBezTo>
                                    <a:cubicBezTo>
                                      <a:pt x="491" y="1865"/>
                                      <a:pt x="485" y="999"/>
                                      <a:pt x="469" y="134"/>
                                    </a:cubicBezTo>
                                    <a:cubicBezTo>
                                      <a:pt x="468" y="78"/>
                                      <a:pt x="396" y="53"/>
                                      <a:pt x="352" y="34"/>
                                    </a:cubicBezTo>
                                    <a:cubicBezTo>
                                      <a:pt x="320" y="20"/>
                                      <a:pt x="251" y="0"/>
                                      <a:pt x="251" y="0"/>
                                    </a:cubicBezTo>
                                    <a:cubicBezTo>
                                      <a:pt x="195" y="6"/>
                                      <a:pt x="138" y="3"/>
                                      <a:pt x="84" y="17"/>
                                    </a:cubicBezTo>
                                    <a:cubicBezTo>
                                      <a:pt x="48" y="26"/>
                                      <a:pt x="25" y="93"/>
                                      <a:pt x="0" y="1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4,3685" path="m168,3617c220,3670,268,3661,335,3684c374,3678,417,3685,452,3667c468,3659,468,3635,469,3617c504,2708,400,3049,502,2730c491,1865,485,999,469,134c468,78,396,53,352,34c320,20,251,0,251,0c195,6,138,3,84,17c48,26,25,93,0,118e" stroked="t" o:allowincell="t" style="position:absolute;margin-left:66.35pt;margin-top:4.8pt;width:25.15pt;height:184.2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.8pt" to="39.35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.8pt" to="57.35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4.8pt" to="75.35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蛙跳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.8pt" to="39.35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.8pt" to="57.35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4.8pt" to="75.35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冲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下肢力量进行锻炼。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放假基本没有进行相应的专业锻炼，还是要加强基本技术的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8:00Z</dcterms:created>
  <dc:creator>User</dc:creator>
  <dc:description/>
  <cp:keywords/>
  <dc:language>en-US</dc:language>
  <cp:lastModifiedBy>李涛</cp:lastModifiedBy>
  <dcterms:modified xsi:type="dcterms:W3CDTF">2012-02-14T02:53:00Z</dcterms:modified>
  <cp:revision>9</cp:revision>
  <dc:subject/>
  <dc:title>华侨大学体育学院公共体育足球课教案</dc:title>
</cp:coreProperties>
</file>