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楷体_GB2312" w:hAnsi="楷体_GB2312" w:eastAsia="楷体_GB2312"/>
          <w:color w:val="FF0000"/>
          <w:sz w:val="40"/>
        </w:rPr>
      </w:pPr>
      <w:r>
        <w:rPr>
          <w:rFonts w:ascii="楷体_GB2312" w:hAnsi="楷体_GB2312" w:eastAsia="楷体_GB2312"/>
          <w:color w:val="FF0000"/>
          <w:sz w:val="40"/>
        </w:rPr>
        <w:t>华侨大学第</w:t>
      </w:r>
      <w:r>
        <w:rPr>
          <w:rFonts w:eastAsia="楷体_GB2312" w:ascii="楷体_GB2312" w:hAnsi="楷体_GB2312"/>
          <w:color w:val="FF0000"/>
          <w:sz w:val="40"/>
        </w:rPr>
        <w:t>35</w:t>
      </w:r>
      <w:r>
        <w:rPr>
          <w:rFonts w:ascii="楷体_GB2312" w:hAnsi="楷体_GB2312" w:eastAsia="楷体_GB2312"/>
          <w:color w:val="FF0000"/>
          <w:sz w:val="40"/>
        </w:rPr>
        <w:t>届田径运动会泉州校区总成绩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黑体;SimHei" w:ascii="黑体;SimHei" w:hAnsi="黑体;SimHei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学生男子乙组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苏家田  体育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94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姚忠庸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08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庞永政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24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千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忠强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38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兰茂龙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3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张清贤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忠强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54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杨光耀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49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林文贤  体育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52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贵生  体育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 xml:space="preserve">1.80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谢志柄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 xml:space="preserve">1.75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缪志文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 xml:space="preserve">1.7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赵稀明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26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肖邦  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59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骆良维  体育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 xml:space="preserve">48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林贵生  体育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 xml:space="preserve">6.22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杨光照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 xml:space="preserve">5.83 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田洋磊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 xml:space="preserve">5.80 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0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3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团体    体育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5  8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黄焕    体育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 xml:space="preserve">11.43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罗瑶  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 xml:space="preserve">10.09      5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黄坤圻  体育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 xml:space="preserve">10.08      4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4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  <w:r>
              <w:rPr>
                <w:rFonts w:ascii="宋体;SimSun" w:hAnsi="宋体;SimSun" w:cs="宋体;SimSun"/>
                <w:sz w:val="18"/>
              </w:rPr>
              <w:t>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9 1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团体  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90 10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/>
        <w:t>学生女子乙组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983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苏珊珊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8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义蓉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79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于爽  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9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吴晓彤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.30 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张兰  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.20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吴秋惠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5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黄义蓉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07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苏珊珊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9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吴秋惠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 xml:space="preserve">4.57       7.0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张蝶蝶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4.29 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郑彩琴  体育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3.94 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百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于爽  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12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张蝶蝶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48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陈曦  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08.44      7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郑彩琴  体育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08.27      5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吴晓彤  体育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06.56      4.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×100</w:t>
            </w:r>
            <w:r>
              <w:rPr>
                <w:rFonts w:ascii="宋体;SimSun" w:hAnsi="宋体;SimSun" w:cs="宋体;SimSun"/>
                <w:sz w:val="18"/>
              </w:rPr>
              <w:t>米接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　姓名　单位　　　成绩　　　得分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团体    体育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级　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z w:val="18"/>
              </w:rPr>
              <w:t>秒</w:t>
            </w:r>
            <w:r>
              <w:rPr>
                <w:rFonts w:cs="宋体;SimSun" w:ascii="宋体;SimSun" w:hAnsi="宋体;SimSun"/>
                <w:sz w:val="18"/>
              </w:rPr>
              <w:t>29 14.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49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145" w:right="114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5:18:00Z</dcterms:created>
  <dc:creator>魏昭平</dc:creator>
  <dc:description/>
  <cp:keywords/>
  <dc:language>en-US</dc:language>
  <cp:lastModifiedBy>魏昭平</cp:lastModifiedBy>
  <dcterms:modified xsi:type="dcterms:W3CDTF">2012-11-04T15:18:00Z</dcterms:modified>
  <cp:revision>2</cp:revision>
  <dc:subject/>
  <dc:title>华侨大学第35届田径运动会泉州校区总成绩表</dc:title>
</cp:coreProperties>
</file>