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华侨大学体育学院公共体育足球课教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第一学期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对象：</w:t>
      </w:r>
      <w:r>
        <w:rPr>
          <w:rFonts w:ascii="宋体;SimSun" w:hAnsi="宋体;SimSun" w:cs="宋体;SimSun"/>
          <w:kern w:val="0"/>
          <w:sz w:val="24"/>
        </w:rPr>
        <w:t>公体学生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任课教师：       课次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8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4"/>
        <w:gridCol w:w="24"/>
        <w:gridCol w:w="1469"/>
        <w:gridCol w:w="416"/>
        <w:gridCol w:w="1001"/>
        <w:gridCol w:w="426"/>
        <w:gridCol w:w="283"/>
        <w:gridCol w:w="140"/>
        <w:gridCol w:w="2228"/>
        <w:gridCol w:w="108"/>
        <w:gridCol w:w="160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内容</w:t>
            </w:r>
          </w:p>
        </w:tc>
        <w:tc>
          <w:tcPr>
            <w:tcW w:w="31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sz w:val="24"/>
              </w:rPr>
              <w:t>复习考核内容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sz w:val="24"/>
              </w:rPr>
              <w:t>、考核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目标</w:t>
            </w:r>
          </w:p>
        </w:tc>
        <w:tc>
          <w:tcPr>
            <w:tcW w:w="43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74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进行期末考核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62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 学    过    程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活动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目标</w:t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堂常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准备活动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集合、点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检查服装、鞋是否合乎课的要求，了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病假、迟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宣布课的内容和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带队做徒手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绕操场慢跑后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列横队做徒手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88900</wp:posOffset>
                      </wp:positionV>
                      <wp:extent cx="68580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8pt;margin-top:7pt;width:53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15570</wp:posOffset>
                      </wp:positionV>
                      <wp:extent cx="654685" cy="508635"/>
                      <wp:effectExtent l="5715" t="635" r="165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50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1" h="801">
                                    <a:moveTo>
                                      <a:pt x="0" y="712"/>
                                    </a:moveTo>
                                    <a:cubicBezTo>
                                      <a:pt x="267" y="801"/>
                                      <a:pt x="571" y="782"/>
                                      <a:pt x="839" y="697"/>
                                    </a:cubicBezTo>
                                    <a:cubicBezTo>
                                      <a:pt x="860" y="634"/>
                                      <a:pt x="888" y="601"/>
                                      <a:pt x="934" y="554"/>
                                    </a:cubicBezTo>
                                    <a:cubicBezTo>
                                      <a:pt x="939" y="538"/>
                                      <a:pt x="940" y="520"/>
                                      <a:pt x="950" y="507"/>
                                    </a:cubicBezTo>
                                    <a:cubicBezTo>
                                      <a:pt x="1031" y="405"/>
                                      <a:pt x="973" y="546"/>
                                      <a:pt x="1013" y="428"/>
                                    </a:cubicBezTo>
                                    <a:cubicBezTo>
                                      <a:pt x="996" y="43"/>
                                      <a:pt x="997" y="185"/>
                                      <a:pt x="99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1,801" path="m0,712c267,801,571,782,839,697c860,634,888,601,934,554c939,538,940,520,950,507c1031,405,973,546,1013,428c996,43,997,185,997,0e" stroked="t" o:allowincell="t" style="position:absolute;margin-left:52.45pt;margin-top:9.1pt;width:51.5pt;height:4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X X X X X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X X X X X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热身，防止激烈运动时受伤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spacing w:lineRule="exact" w:line="37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sz w:val="24"/>
                <w:szCs w:val="24"/>
              </w:rPr>
              <w:t>复习考核内容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考核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解考核项目以及评分标准、考核顺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由练习考试项目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充分准备期末考核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  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放松活动</w:t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带领学生进行放松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意站队，进行放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放松肌肉，让心率和呼吸水平降低到课前水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76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过程中学生纪律良好，无冒名顶替现象，大部分学生能顺利完成考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34:00Z</dcterms:created>
  <dc:creator>User</dc:creator>
  <dc:description/>
  <cp:keywords/>
  <dc:language>en-US</dc:language>
  <cp:lastModifiedBy>李涛</cp:lastModifiedBy>
  <dcterms:modified xsi:type="dcterms:W3CDTF">2012-02-14T02:51:00Z</dcterms:modified>
  <cp:revision>8</cp:revision>
  <dc:subject/>
  <dc:title>华侨大学体育学院公共体育足球课教案</dc:title>
</cp:coreProperties>
</file>