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华侨大学运动会三人篮球赛竞赛规程（学生女子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赛办法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报名人数：以学院为单位组织报名，每单位可报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运动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运动员资格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必须是全日制在校学生，参赛时须出示一卡通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篮球特招运动员只允许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上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竞赛办法及名次决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阶段分组采用单循环制进行比赛；第二阶段淘汰赛，决出</w:t>
      </w:r>
      <w:r>
        <w:rPr>
          <w:rFonts w:eastAsia="仿宋_GB2312" w:ascii="仿宋_GB2312" w:hAnsi="仿宋_GB2312"/>
          <w:sz w:val="30"/>
          <w:szCs w:val="30"/>
        </w:rPr>
        <w:t>1-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名时间： 截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周五）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抽签时间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地点：泉州：莲雪楼二楼体育学院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厦门：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体育学院办公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比赛负责人：泉州：扈老师  </w:t>
      </w:r>
      <w:r>
        <w:rPr>
          <w:rFonts w:eastAsia="仿宋_GB2312" w:ascii="仿宋_GB2312" w:hAnsi="仿宋_GB2312"/>
          <w:sz w:val="30"/>
          <w:szCs w:val="30"/>
        </w:rPr>
        <w:t>1526082661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厦门：刘老师  </w:t>
      </w:r>
      <w:r>
        <w:rPr>
          <w:rFonts w:eastAsia="仿宋_GB2312" w:ascii="仿宋_GB2312" w:hAnsi="仿宋_GB2312"/>
          <w:sz w:val="30"/>
          <w:szCs w:val="30"/>
        </w:rPr>
        <w:t>13328759995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周六、周日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比赛地点：泉州校区三号楼前篮球场；厦门校区篮球场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竞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初赛、复赛不分上下半时，全场比赛时间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。比赛进行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分钟时，，记录员各宣布一次时间。分别允许请求一次暂停，每次暂停时间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秒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决赛分上下两个半时，每半时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，上半时与下半时之间休息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 比赛中除在罚球、暂停、球员受伤及比赛结束等情况下停止计时表外，其余情况均不停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守方队员断球或抢到篮板球后，必须将球运（传）出三分线外（持球队员必须双脚踏在三分线外），才可以组织进攻，否则判进攻违例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 争球时，在罚球圈跳球，任何一方得球都必须将球运（传）出三分线（持球队员必须双脚踏在三分线外），才可以组织进攻，否则判进攻违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计分办法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均按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计分，记入校运会总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报名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单位应按照组委会下发的报名表认真填写，并加盖公章，于规定日期之前交到体育学院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名后不得更改，逾期不报，按弃权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队必须严格遵守比赛的规定，服从竞赛组的安排和裁决，尊重裁判员、运动员和观众。如出现队员打架斗殴，将取消该队员的比赛资格，并视情节给予严肃处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队必须准时到场，无故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则按弃权论处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比赛有关信息可到体育学院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yxy.hqu.edu.cn</w:t>
        </w:r>
      </w:hyperlink>
      <w:r>
        <w:rPr>
          <w:rFonts w:ascii="仿宋_GB2312" w:hAnsi="仿宋_GB2312" w:eastAsia="仿宋_GB2312"/>
          <w:sz w:val="30"/>
          <w:szCs w:val="30"/>
        </w:rPr>
        <w:t>）查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规程解释权属主办单位，未尽事宜，另行通知。</w:t>
      </w:r>
    </w:p>
    <w:p>
      <w:pPr>
        <w:pStyle w:val="Normal"/>
        <w:spacing w:lineRule="auto" w:line="600"/>
        <w:ind w:left="1346" w:hanging="75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：华侨大学三人篮球赛报名表（学生女子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侨大学体育运动委员会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四月二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350" w:hanging="1350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spacing w:lineRule="auto" w:line="600"/>
        <w:ind w:left="1626" w:hanging="1626"/>
        <w:jc w:val="center"/>
        <w:rPr/>
      </w:pPr>
      <w:r>
        <w:rPr>
          <w:b/>
          <w:sz w:val="36"/>
          <w:szCs w:val="36"/>
        </w:rPr>
        <w:t>华侨大学三人篮球赛报名表（学生女子）</w:t>
      </w:r>
    </w:p>
    <w:p>
      <w:pPr>
        <w:pStyle w:val="Normal"/>
        <w:spacing w:lineRule="auto" w:line="600"/>
        <w:ind w:left="1346" w:hanging="134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（盖章）领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教练员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  <w:gridCol w:w="2160"/>
      </w:tblGrid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背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系、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  <w:szCs w:val="30"/>
        </w:rPr>
        <w:t>联系人及电话（移动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周五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auto" w:line="480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（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8:00Z</dcterms:created>
  <dc:creator>微软用户</dc:creator>
  <dc:description/>
  <cp:keywords/>
  <dc:language>en-US</dc:language>
  <cp:lastModifiedBy>魏昭平</cp:lastModifiedBy>
  <dcterms:modified xsi:type="dcterms:W3CDTF">2013-04-02T09:55:00Z</dcterms:modified>
  <cp:revision>10</cp:revision>
  <dc:subject/>
  <dc:title>华侨大学运动会篮球竞赛规程（女子）</dc:title>
</cp:coreProperties>
</file>