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一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 xml:space="preserve">公体学生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2"/>
        <w:gridCol w:w="1471"/>
        <w:gridCol w:w="424"/>
        <w:gridCol w:w="993"/>
        <w:gridCol w:w="426"/>
        <w:gridCol w:w="289"/>
        <w:gridCol w:w="134"/>
        <w:gridCol w:w="2230"/>
        <w:gridCol w:w="106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介绍游泳基本知识及常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水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掌握水中呼吸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掌握水中行走姿势、方法及方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掌握水上吸气及水下呼气的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是否合乎课的要求，了解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游泳池岸边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4003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18.9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6670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43.75pt;margin-top:2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陆上呼吸模仿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上辅助练习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中呼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呼吸技术；要求学生原地进行模仿练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深吸气后闭气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快吸快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快吸——稍闭——慢呼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水中闭气：深吸气后闭气下蹲（水下要求睁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水中慢呼：深吸气后闭气下蹲，慢呼至尽起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连续呼吸：水上吸，水下呼，连续进行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X X X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X X X 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  <w:r>
              <w:rPr>
                <w:rFonts w:cs="Tahoma" w:ascii="Tahoma" w:hAnsi="Tahoma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X X X X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X X X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水中呼吸的特殊性，消除害怕思想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水中呼吸，尽量掌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中行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身浮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法：站立，吸气，闭气低头下蹲，团身抱膝，脚轻蹬池底，漂浮起来。双手前伸下按，抬上体，伸腿站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领：吸足气，象一个充满气的皮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水中围成圈，手拉手，向左、右迈步行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一列纵队，后排手搭前排肩上，绕场向前行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，讲解方法与要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老师指导和帮助下进行水中行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成半圆，两人一组，一人练习，另一人保护、观察和点评，练习漂浮后的站立方法，比一比，看谁漂得又高又稳又久。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水性，掌握水中行走姿势，消除怕水思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水中方位感。</w:t>
            </w:r>
          </w:p>
        </w:tc>
      </w:tr>
      <w:tr>
        <w:trPr/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大部分没有接触过游泳，课前需要讲明具体的安全和卫生要求，课中和课后需要进行充分引导，课中注意保护帮助，防止出现溺水等伤害事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2:00Z</dcterms:created>
  <dc:creator>User</dc:creator>
  <dc:description/>
  <cp:keywords/>
  <dc:language>en-US</dc:language>
  <cp:lastModifiedBy>李涛</cp:lastModifiedBy>
  <dcterms:modified xsi:type="dcterms:W3CDTF">2012-02-14T02:52:00Z</dcterms:modified>
  <cp:revision>14</cp:revision>
  <dc:subject/>
  <dc:title>华侨大学体育学院公共体育足球课教案</dc:title>
</cp:coreProperties>
</file>