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华侨大学教职工篮球比赛细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赛单位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前期报名和分组抽签，现将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华侨大学教职工男子篮球赛有关事项通知如下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比赛时间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比赛地点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泉州校区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楼篮球场</w:t>
      </w:r>
      <w:r>
        <w:rPr>
          <w:rFonts w:cs="宋体;SimSun" w:ascii="宋体;SimSun" w:hAnsi="宋体;SimSun"/>
          <w:sz w:val="30"/>
          <w:szCs w:val="30"/>
        </w:rPr>
        <w:t>1-4</w:t>
      </w:r>
      <w:r>
        <w:rPr>
          <w:rFonts w:ascii="宋体;SimSun" w:hAnsi="宋体;SimSun" w:cs="宋体;SimSun"/>
          <w:sz w:val="30"/>
          <w:szCs w:val="30"/>
        </w:rPr>
        <w:t>号场地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厦门校区：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区篮球场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比赛办法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第一阶段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支参赛队共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小组，各自进行小组单循赛；</w:t>
      </w:r>
      <w:r>
        <w:rPr>
          <w:rFonts w:ascii="宋体;SimSun" w:hAnsi="宋体;SimSun" w:cs="宋体;SimSun"/>
          <w:b/>
          <w:sz w:val="30"/>
          <w:szCs w:val="30"/>
        </w:rPr>
        <w:t>第二阶段：</w:t>
      </w:r>
      <w:r>
        <w:rPr>
          <w:rFonts w:ascii="宋体;SimSun" w:hAnsi="宋体;SimSun" w:cs="宋体;SimSun"/>
          <w:sz w:val="30"/>
          <w:szCs w:val="30"/>
        </w:rPr>
        <w:t>小组赛结束后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小组的第一名进行交叉单循环赛，根据比赛成绩决出冠、亚、季军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小组的第二名同时进行交叉单循环赛，根据比赛成绩决出第四至六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队间出现胜负场次相同情况时，以当阶段总净胜分决出排名顺序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比赛时间分四节，每节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分钟（前三节为虚时，第四节最后五分钟为实时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赛前，参赛队双方负责人应协调各自比赛服装颜色，避免出现双方穿着相同颜色比赛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如遇雨天比赛时间相应顺延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赛事取前六名给予奖励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为严肃赛场纪律，对比赛中拒绝服从裁判判决、辱骂裁判、恶意伤害对方球员的，将给予停赛一年的处罚。</w:t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赛事未尽事宜由校工会负责解释。</w:t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华侨大学教工男子篮球赛赛程表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队各队联系人名单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育  工  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二年十月十一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华侨大学教工男子篮球</w:t>
      </w:r>
      <w:r>
        <w:rPr/>
        <w:t>赛赛程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8"/>
        <w:gridCol w:w="4602"/>
        <w:gridCol w:w="1971"/>
      </w:tblGrid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地点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数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与资产处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泉州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系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信息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商管理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建筑设计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(</w:t>
            </w: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土木工程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厦门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材料化工联队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华文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学院</w:t>
            </w:r>
            <w:r>
              <w:rPr>
                <w:rFonts w:eastAsia="仿宋_GB2312" w:cs="宋体;SimSun" w:ascii="仿宋_GB2312" w:hAnsi="仿宋_GB2312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sz w:val="24"/>
              </w:rPr>
              <w:t>后勤与资产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泉州队</w:t>
            </w:r>
            <w:r>
              <w:rPr>
                <w:rFonts w:eastAsia="仿宋_GB2312" w:cs="宋体;SimSun" w:ascii="仿宋_GB2312" w:hAnsi="仿宋_GB2312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工系统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机关信息队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建筑设计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(</w:t>
            </w: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土木工程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华文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材料化工联队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厦门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后勤与资产处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关泉州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数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商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信息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工系统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建筑设计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(</w:t>
            </w:r>
            <w:r>
              <w:rPr>
                <w:rFonts w:ascii="仿宋_GB2312" w:hAnsi="仿宋_GB2312" w:cs="宋体;SimSun" w:eastAsia="仿宋_GB2312"/>
                <w:sz w:val="24"/>
              </w:rPr>
              <w:t>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土木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材料化工联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华文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VS </w:t>
            </w:r>
            <w:r>
              <w:rPr>
                <w:rFonts w:ascii="仿宋_GB2312" w:hAnsi="仿宋_GB2312" w:cs="宋体;SimSun" w:eastAsia="仿宋_GB2312"/>
                <w:sz w:val="24"/>
              </w:rPr>
              <w:t>机关厦门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篮球场</w:t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赛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 VS B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 VS B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 VS C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 VS C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六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1 VS C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2 VS C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赛队各队联系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0"/>
        <w:gridCol w:w="2210"/>
        <w:gridCol w:w="2104"/>
      </w:tblGrid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校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培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06089090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佳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6093267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雪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926334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6993929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行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65526602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59527140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 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15825862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工系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799792022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化工联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昀</w:t>
            </w:r>
            <w:r>
              <w:rPr>
                <w:rFonts w:ascii="仿宋_GB2312" w:hAnsi="仿宋_GB2312"/>
                <w:sz w:val="30"/>
                <w:szCs w:val="30"/>
              </w:rPr>
              <w:t>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59290089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杨振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5985851212</w:t>
            </w:r>
          </w:p>
        </w:tc>
      </w:tr>
      <w:tr>
        <w:trPr>
          <w:trHeight w:val="7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厦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海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59925657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振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90506869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8:00Z</dcterms:created>
  <dc:creator>林阳灿</dc:creator>
  <dc:description/>
  <cp:keywords/>
  <dc:language>en-US</dc:language>
  <cp:lastModifiedBy>林阳灿</cp:lastModifiedBy>
  <cp:lastPrinted>2012-10-10T21:02:00Z</cp:lastPrinted>
  <dcterms:modified xsi:type="dcterms:W3CDTF">2012-10-11T00:28:00Z</dcterms:modified>
  <cp:revision>21</cp:revision>
  <dc:subject/>
  <dc:title/>
</cp:coreProperties>
</file>