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exact" w:line="360" w:before="240" w:after="120"/>
        <w:jc w:val="center"/>
        <w:rPr/>
      </w:pPr>
      <w:r>
        <w:rPr>
          <w:rFonts w:ascii="Times New Roman" w:hAnsi="Times New Roman" w:cs="Times New Roman"/>
          <w:color w:val="000000"/>
          <w:lang w:val="en-US" w:eastAsia="en-US"/>
        </w:rPr>
        <w:t>户外运动专项教学训练理论与教学实践</w:t>
      </w:r>
    </w:p>
    <w:p>
      <w:pPr>
        <w:pStyle w:val="10"/>
        <w:rPr>
          <w:rFonts w:ascii="Times New Roman" w:hAnsi="Times New Roman" w:cs="Times New Roman"/>
        </w:rPr>
      </w:pPr>
      <w:r>
        <w:rPr/>
        <w:t>本课程是为体育教育专业学生开设的专业课程。该课程共计</w:t>
      </w:r>
      <w:r>
        <w:rPr/>
        <w:t>324</w:t>
      </w:r>
      <w:r>
        <w:rPr/>
        <w:t>学时，</w:t>
      </w:r>
      <w:r>
        <w:rPr/>
        <w:t>18</w:t>
      </w:r>
      <w:r>
        <w:rPr/>
        <w:t>学分。</w:t>
      </w:r>
    </w:p>
    <w:p>
      <w:pPr>
        <w:pStyle w:val="1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户外运动专项理论与教学实践</w:t>
      </w:r>
    </w:p>
    <w:p>
      <w:pPr>
        <w:pStyle w:val="Normal"/>
        <w:spacing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课程性质</w:t>
      </w:r>
    </w:p>
    <w:p>
      <w:pPr>
        <w:pStyle w:val="Normal"/>
        <w:spacing w:before="156" w:after="156"/>
        <w:ind w:firstLine="420"/>
        <w:rPr>
          <w:rFonts w:eastAsia="黑体;SimHei"/>
          <w:sz w:val="28"/>
          <w:szCs w:val="28"/>
        </w:rPr>
      </w:pPr>
      <w:r>
        <w:rPr/>
        <w:t>本课程是为体育教育专业学生开设的专业必修课程。该课程共计</w:t>
      </w: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>学时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学分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程目标</w:t>
      </w:r>
    </w:p>
    <w:p>
      <w:pPr>
        <w:pStyle w:val="Normal"/>
        <w:widowControl/>
        <w:spacing w:lineRule="exact" w:line="440" w:before="156" w:after="156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/>
        <w:t>通过</w:t>
      </w:r>
      <w:r>
        <w:rPr>
          <w:rFonts w:ascii="宋体;SimSun" w:hAnsi="宋体;SimSun" w:cs="楷体_GB2312"/>
          <w:kern w:val="0"/>
          <w:szCs w:val="21"/>
        </w:rPr>
        <w:t>本课程</w:t>
      </w:r>
      <w:r>
        <w:rPr/>
        <w:t>的理论讲授与实践操作，让学生了解户外运动的发展现状和趋势，掌握户外运动项目群所共有的基础知识、技术、技能</w:t>
      </w:r>
      <w:r>
        <w:rPr>
          <w:rFonts w:ascii="宋体;SimSun" w:hAnsi="宋体;SimSun" w:cs="楷体_GB2312"/>
          <w:kern w:val="0"/>
          <w:szCs w:val="21"/>
        </w:rPr>
        <w:t>，重点掌握</w:t>
      </w:r>
      <w:r>
        <w:rPr>
          <w:rFonts w:ascii="宋体;SimSun" w:hAnsi="宋体;SimSun" w:cs="宋体;SimSun"/>
          <w:szCs w:val="21"/>
        </w:rPr>
        <w:t>户外医学、</w:t>
      </w:r>
      <w:r>
        <w:rPr>
          <w:rFonts w:ascii="宋体;SimSun" w:hAnsi="宋体;SimSun" w:cs="楷体_GB2312"/>
          <w:kern w:val="0"/>
          <w:szCs w:val="21"/>
        </w:rPr>
        <w:t>野外生存训练、</w:t>
      </w:r>
      <w:r>
        <w:rPr>
          <w:rFonts w:ascii="宋体;SimSun" w:hAnsi="宋体;SimSun" w:cs="宋体;SimSun"/>
          <w:kern w:val="0"/>
          <w:szCs w:val="21"/>
        </w:rPr>
        <w:t>拓展心理训练、</w:t>
      </w:r>
      <w:r>
        <w:rPr>
          <w:rFonts w:ascii="宋体;SimSun" w:hAnsi="宋体;SimSun" w:cs="宋体;SimSun"/>
          <w:szCs w:val="21"/>
        </w:rPr>
        <w:t>攀岩、定向越野、徒步穿越</w:t>
      </w:r>
      <w:r>
        <w:rPr>
          <w:rFonts w:ascii="宋体;SimSun" w:hAnsi="宋体;SimSun" w:cs="楷体_GB2312"/>
          <w:kern w:val="0"/>
          <w:szCs w:val="21"/>
        </w:rPr>
        <w:t>等方面的知识，了解户外运动教学基本方法和要点，具备户外运动的组织和教学能力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525"/>
        <w:gridCol w:w="2828"/>
      </w:tblGrid>
      <w:tr>
        <w:trPr>
          <w:tblHeader w:val="true"/>
        </w:trPr>
        <w:tc>
          <w:tcPr>
            <w:tcW w:w="3169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  <w:t>章节名称</w:t>
            </w:r>
          </w:p>
        </w:tc>
        <w:tc>
          <w:tcPr>
            <w:tcW w:w="2525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  <w:t>教学内容</w:t>
            </w:r>
          </w:p>
        </w:tc>
        <w:tc>
          <w:tcPr>
            <w:tcW w:w="2828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  <w:t>基本要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  <w:t>第一章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iCs/>
              </w:rPr>
              <w:t>户外运动发展概述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户外运动的概念、“户外运动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起源、发展及特点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内外发展情况的特点与作用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户外运动的概念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户外运动起源、发展及特点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内外发展情况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现状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Contents1"/>
              <w:rPr/>
            </w:pPr>
            <w:r>
              <w:rPr/>
              <w:t>了解</w:t>
            </w:r>
            <w:r>
              <w:rPr/>
              <w:t>户外运动的概念、特点与作用；起源与发展简况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三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内容与分类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拓展训练</w:t>
            </w:r>
          </w:p>
          <w:p>
            <w:pPr>
              <w:pStyle w:val="Normal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定向越野</w:t>
            </w:r>
          </w:p>
          <w:p>
            <w:pPr>
              <w:pStyle w:val="Normal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野外生存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攀岩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Contents1"/>
              <w:rPr/>
            </w:pPr>
            <w:r>
              <w:rPr/>
              <w:t>了解各种项目的内容和分类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840" w:hanging="8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四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课程学习的发展方向与发展趋势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户外运动的发展前景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了解发展趋势和前景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  <w:t>第二章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户外运动常用装备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/>
            </w:pPr>
            <w:r>
              <w:rPr>
                <w:kern w:val="0"/>
                <w:szCs w:val="20"/>
              </w:rPr>
              <w:t>第一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个人装备及使用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背包、睡袋、防潮垫、户外服装、户外登山鞋、火种、手套、运动眼镜、帽子、水具、灯具、刀具等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                    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0"/>
              </w:rPr>
              <w:t>重点掌握户外运动个人装备的使用、作用和保护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Endnote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第二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</w:rPr>
              <w:t>集体装备及使用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帐篷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炉具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信器材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定位设备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重点掌握户外运动集体装备的使用、作用和管理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三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技术装备及使用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ind w:left="-9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登山绳索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安全带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铁锁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下降（保护）器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上升器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扁带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头盔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冰爪、冰镐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工支点装备等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重点掌握户外运动技术装备的使用、作用，并能熟练掌握各种高空保护技术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户外医学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户外急救的方法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户外急救原则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血与止血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伤口包扎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了解户外急救的原则，重点掌握伤口包扎的方法和注意事项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kern w:val="0"/>
                <w:szCs w:val="20"/>
              </w:rPr>
              <w:t>第二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骨折固定与搬运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骨折的症状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骨折的固定要点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骨折固定的材料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不同部位骨折的临时固定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伤员搬运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掌握骨折的诊断和初级处理。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kern w:val="0"/>
                <w:szCs w:val="20"/>
              </w:rPr>
              <w:t>第三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户外常见疾病防治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咬伤和蛰伤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户外常见病及防治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高山病的防治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掌握户外各种常见病和防治，能够正确处理咬伤和蛰伤等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户外运动常备药品及用</w:t>
            </w:r>
          </w:p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感冒类</w:t>
            </w:r>
          </w:p>
          <w:p>
            <w:pPr>
              <w:pStyle w:val="Normal"/>
              <w:jc w:val="left"/>
              <w:rPr/>
            </w:pPr>
            <w:r>
              <w:rPr/>
              <w:t>肠胃类</w:t>
            </w:r>
          </w:p>
          <w:p>
            <w:pPr>
              <w:pStyle w:val="Normal"/>
              <w:jc w:val="left"/>
              <w:rPr/>
            </w:pPr>
            <w:r>
              <w:rPr/>
              <w:t>抗菌素</w:t>
            </w:r>
          </w:p>
          <w:p>
            <w:pPr>
              <w:pStyle w:val="Normal"/>
              <w:jc w:val="left"/>
              <w:rPr/>
            </w:pPr>
            <w:r>
              <w:rPr/>
              <w:t>外伤类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/>
              <w:t>其他</w:t>
            </w:r>
            <w:r>
              <w:rPr/>
              <w:t>类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了解户外运动常备药品的种类，并能够正确使用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素质拓展训练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  拓展训练的概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展训练的起源，发展，目的，流程和相关概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单了解拓展训练的起源，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点等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第二节  拓展训练的安全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展训练中高空项目的装备和使用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展训练中常用的各种绳结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展训练所遵守的安全法则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重点掌握拓展训练高空项目的安全技术和要点，务必形成良好的安全意识和习惯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三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拓展培训师的塑造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自信心的建立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良好的语言表达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合适的身体姿势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场控的技术和技巧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求学生能够清晰的表达自我，掌握良好的场控技巧，能够独立的进行演说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四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破冰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ind w:left="44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团队文化建设</w:t>
            </w:r>
          </w:p>
          <w:p>
            <w:pPr>
              <w:pStyle w:val="Normal"/>
              <w:ind w:left="4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“</w:t>
            </w:r>
            <w:r>
              <w:rPr>
                <w:kern w:val="0"/>
                <w:szCs w:val="20"/>
              </w:rPr>
              <w:t>抬人”“求雨”“一分钟击掌”“明三暗三”“串名字”“指掌相连”等暖场的小游戏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求学生掌握几种暖场小游戏，能够活跃团队的气氛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五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高空项目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空中抓杠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空中断桥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速降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巨人天梯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空中缅甸桥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天使之手等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求学生必须熟练掌握高空项目安全设施的安装、项目执行过程中的保护技术和安全监控，并能够根据学员的表现进行点评和总结。让学员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认识自身潜能，增强自信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六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低空项目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信任背摔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海难逃生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勇渡鳄鱼湖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穿越电网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越障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梅花桩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飞跃沼泽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空中相依等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求学生必须熟练掌握低空项目执行过程中的保护技术和安全监控，并能够根据学员的表现进行点评和总结。</w:t>
            </w:r>
            <w:r>
              <w:rPr>
                <w:kern w:val="0"/>
                <w:szCs w:val="21"/>
              </w:rPr>
              <w:t>让学员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认识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群体的作用，学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信任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关心、珍惜，更为融洽地与群体合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增强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合理利用资源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七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地面项目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盲人方阵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生死雷阵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感恩的心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高台演讲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荆棘取水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沟通造桥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美丽的画卷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数字传递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求学生必须熟练掌握地面项目的操作流程，以及执行过程中的安全监控，并能够根据学员的表现进行点评和总结。</w:t>
            </w:r>
            <w:r>
              <w:rPr>
                <w:kern w:val="0"/>
                <w:szCs w:val="21"/>
              </w:rPr>
              <w:t>让学员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认识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沟通与合作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作用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增强学员的创新意识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感恩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尊重他人，增强自信心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八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水上项目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扎筏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泅渡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求学生掌握水上项目的操作流程，以及执行过程中的安全监控，并能够根据学员的表现进行点评和总结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九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商场沙盘模拟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七巧板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红与黑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商场拍卖会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求学生掌握商场沙盘模拟的操作流程，以及执行过程中的技巧，并能够根据学员的表现进行点评和总结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Cs w:val="20"/>
              </w:rPr>
              <w:t>第十节拓展竞技娱乐游戏项目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0"/>
              </w:rPr>
              <w:t>解手链、水果蹲、角色蹲、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反口令练习、交通堵塞、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无敌烽火轮、有轨电车、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横穿纸壁、中流砥柱、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0"/>
              </w:rPr>
              <w:t>翻叶子、巧解</w:t>
            </w:r>
            <w:r>
              <w:rPr>
                <w:kern w:val="0"/>
                <w:szCs w:val="20"/>
              </w:rPr>
              <w:t>DNA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不倒森林、集体跳绳、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0"/>
              </w:rPr>
              <w:t>蛟龙出海、凤凰座、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模特步、臀部写字、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道歉操、兔子舞、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进化论、杀人游戏等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求学生熟练掌握五种以上竞技性拓展游戏，学会适宜的烘托气氛、掌控场面和点评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定向越野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概述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起源与发展简况</w:t>
            </w:r>
          </w:p>
          <w:p>
            <w:pPr>
              <w:pStyle w:val="Normal"/>
              <w:rPr/>
            </w:pPr>
            <w:r>
              <w:rPr>
                <w:bCs/>
              </w:rPr>
              <w:t>定向运动的特点与定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内容与分类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基本了解定向运动的发展、特点和基本内容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ind w:left="840" w:hanging="840"/>
              <w:rPr/>
            </w:pP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地形图与定向比赛用图的基本知识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形图的基本知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形图的阅读与标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北针及其使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S</w:t>
            </w:r>
            <w:r>
              <w:rPr>
                <w:bCs/>
              </w:rPr>
              <w:t>的使用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掌握地形图的基本知识，能够使用指北针和地形图进行简单的定向。了解</w:t>
            </w:r>
            <w:r>
              <w:rPr>
                <w:bCs/>
              </w:rPr>
              <w:t>GPS</w:t>
            </w:r>
            <w:r>
              <w:rPr>
                <w:bCs/>
              </w:rPr>
              <w:t>的使用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图地对照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现地对照地形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确定站立点的方法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利用地形图前进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同地域地形穿越技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迷失方向的对策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够利用指北针和地形图进行实地对照，在复杂的环境中能够确立站立点，确立方向，找到穿越的最佳途径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挑战定向越野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注册与报名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了解比赛程序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习比赛规则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参赛的准备和个人训练计划的制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比赛中应注意的问题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赛后总结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了解比赛流程，能够做好参加比赛的准备工作，顺利参赛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</w:rPr>
              <w:t>第五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百米定向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百米定向的制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百米定向的使用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学生能够顺利完成百米定向比赛，并掌握百米定向设定方法和技巧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ind w:left="840" w:hanging="840"/>
              <w:rPr>
                <w:bCs/>
              </w:rPr>
            </w:pPr>
            <w:r>
              <w:rPr>
                <w:bCs/>
              </w:rPr>
              <w:t>第六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OCAD</w:t>
            </w:r>
            <w:r>
              <w:rPr>
                <w:bCs/>
              </w:rPr>
              <w:t>的使用与操作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AD</w:t>
            </w:r>
            <w:r>
              <w:rPr>
                <w:bCs/>
              </w:rPr>
              <w:t>的基本功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CAD</w:t>
            </w:r>
            <w:r>
              <w:rPr>
                <w:bCs/>
              </w:rPr>
              <w:t>的使用和操作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了解</w:t>
            </w:r>
            <w:r>
              <w:rPr>
                <w:bCs/>
              </w:rPr>
              <w:t>OCAD</w:t>
            </w:r>
            <w:r>
              <w:rPr>
                <w:bCs/>
              </w:rPr>
              <w:t>的基本功能，并能够进行简单的操作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第七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bCs/>
              </w:rPr>
              <w:t>定向运动竞赛组织方法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赛方案的设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竞赛组织工作的基本程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赛场地、线路和器材的准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织定向运动比赛的注意事项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ind w:left="840" w:hanging="840"/>
              <w:rPr>
                <w:rFonts w:eastAsia="黑体;SimHei"/>
                <w:b/>
                <w:b/>
              </w:rPr>
            </w:pPr>
            <w:r>
              <w:rPr>
                <w:bCs/>
              </w:rPr>
              <w:t>第八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定向运动规则与裁判方法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人员和裁判员的分工配合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处理违例、犯规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kern w:val="0"/>
                <w:szCs w:val="20"/>
              </w:rPr>
              <w:t>重点掌握裁判的分工和职责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kern w:val="0"/>
                <w:szCs w:val="20"/>
              </w:rPr>
              <w:t>第六章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野外生存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一节  概述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野外生存的概念、起源、发展与意义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掌握开展野外生存活动的意义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二节  野外判定方向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利用北极星判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利用地物特征判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利用时表和太阳判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利用太阳阴影判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利用北斗星与季节判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利用月亮和时间判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摩擦后的钢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流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南十字星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要求学生能够学会三种以上的野外判定方向的方法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三节  野外宿营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营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帐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的避身场所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掌握野外宿营的安全事项，学会搭建帐篷或其他的栖身之所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四节  野外生火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野外生火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炉灶的搭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篝火与野炊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会利用自然条件安全的进行生火，野炊等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五节  用具制作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石器与骨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刀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武器制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编制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服装类的制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打结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掌握简单的工具制作技术，能够编制网具等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六节  野外地形与气候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气候带特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高山地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海滨与岛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不毛之地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掌握各气候带的特征，特别是典型地区的地形气候特征，能够根据当地地形和气候特征提高生存之道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七节  应付危险动物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野外常见的危险动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防范动物的方法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掌握常见危险动物的防范和排险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八节  野外水源和食物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饮用水的寻找和净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海水的淡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植物类食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动物类食物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掌握水的净化技术，能够辨别常见的可食性植物，并能够制作简单的狩猎工具和捕鱼工具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九节  应付自然灾害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水灾和泥石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雷暴和雪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崩塌和地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火灾和火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气体和化学物质事故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掌握水灾、泥石流、火灾、雷暴等常见自然灾害的防范与规避，了解其他几种灾害的规避措施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十节  求救信号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火光信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浓烟信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夜间信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信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几种国际通用的声、光、烟火代码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重点掌握发送和识别正确的求教信号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  <w:t>第七章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0"/>
              </w:rPr>
              <w:t>攀岩运动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eastAsia="黑体;SimHei"/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一节  概述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攀岩的种类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攀岩的特点和价值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攀岩的主要装备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了解攀岩的种类、特点和价值，掌握主要装备的用途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Cs w:val="20"/>
              </w:rPr>
              <w:t>第二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攀岩中的结绳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绳技术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绳方法和用途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绳的要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绳使用几注意事项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熟练掌握各种绳结的打法和用途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三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攀岩中的保护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护技术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护支点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重点掌握保护技术，保护装置的安装和选择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四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攀登技术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Cs w:val="20"/>
              </w:rPr>
              <w:t>攀登技术的概念、基本原理</w:t>
            </w:r>
          </w:p>
          <w:p>
            <w:pPr>
              <w:pStyle w:val="Normal"/>
              <w:rPr/>
            </w:pPr>
            <w:r>
              <w:rPr>
                <w:kern w:val="0"/>
                <w:szCs w:val="20"/>
              </w:rPr>
              <w:t>攀登技术的基本脚法</w:t>
            </w:r>
          </w:p>
          <w:p>
            <w:pPr>
              <w:pStyle w:val="Normal"/>
              <w:rPr/>
            </w:pPr>
            <w:r>
              <w:rPr>
                <w:kern w:val="0"/>
                <w:szCs w:val="20"/>
              </w:rPr>
              <w:t>攀登技术的基本手法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攀登的平衡技术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器材攀登方法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下降技术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掌握攀登技术的脚法、手法及平衡技术，重点掌握保护技术和下降技术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五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攀岩竞赛规则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Cs w:val="20"/>
              </w:rPr>
              <w:t>攀岩竞赛组织方法</w:t>
            </w:r>
          </w:p>
          <w:p>
            <w:pPr>
              <w:pStyle w:val="Normal"/>
              <w:rPr/>
            </w:pPr>
            <w:r>
              <w:rPr>
                <w:kern w:val="0"/>
                <w:szCs w:val="20"/>
              </w:rPr>
              <w:t>攀岩竞赛规则一总则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攀岩竞赛规则一难度赛、速度赛、攀石赛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重点掌握竞赛规则内容及运用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  <w:t>第八章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0"/>
              </w:rPr>
              <w:t>登山运动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一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登山的特点与价值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登山的定义，发展，特点与价值。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了解</w:t>
            </w:r>
            <w:r>
              <w:rPr>
                <w:bCs/>
                <w:kern w:val="0"/>
                <w:szCs w:val="21"/>
              </w:rPr>
              <w:t>登山的特点与价值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二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登山的装备与保护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山装备的使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绳与保护技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雪坡攀登的方法与保护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掌握登山装备的使用，熟练操作绳结和保护技术，了解冰雪坡的攀登技巧和保护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三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组织登山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路线确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队伍组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备构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机选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应性锻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地设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险路开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资上山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山供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突击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掌握组织登山的流程和注意事项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  <w:t>第九章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0"/>
              </w:rPr>
              <w:t>其他户外运动方式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一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漂流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漂流用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流知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筏艇操作技巧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了解漂流基本知识，能够进行简单的筏艇操作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二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溯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溪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探洞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溯溪的准备与注意事项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溪降的准备与注意事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探洞的准备与注意事项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了解</w:t>
            </w:r>
            <w:r>
              <w:rPr>
                <w:bCs/>
                <w:kern w:val="0"/>
                <w:szCs w:val="21"/>
              </w:rPr>
              <w:t>溯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溪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探洞的准备与注意事项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三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山地自行车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地自行车的构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骑车技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行车穿越的注意事项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掌握自行车穿越的行程安排和注意事项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四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徒步穿越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徒步穿越的的设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徒步穿越的注意事项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掌握徒步穿越的注意事项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kern w:val="0"/>
                <w:szCs w:val="20"/>
              </w:rPr>
              <w:t>第十章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0"/>
              </w:rPr>
              <w:t>户外运动科学研究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Cs w:val="20"/>
              </w:rPr>
              <w:t>第一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科研的意义与任务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选题、制定计划、建立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评审内容、标准。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重点掌握在科研方法、科研程序。</w:t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Cs w:val="20"/>
              </w:rPr>
              <w:t>第二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科研的基本程序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</w:tabs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假说、验证假说、撰写论文。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三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科研方法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文献法、观察法、统计法、实验法、逻辑分析法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调查法。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四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科研成果的评价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Arial" w:hAnsi="Arial" w:cs="Arial"/>
                <w:color w:val="000000"/>
                <w:spacing w:val="6"/>
                <w:szCs w:val="21"/>
              </w:rPr>
            </w:pPr>
            <w:r>
              <w:rPr>
                <w:rFonts w:ascii="Arial" w:hAnsi="Arial" w:cs="Arial"/>
                <w:color w:val="000000"/>
                <w:spacing w:val="6"/>
                <w:szCs w:val="21"/>
              </w:rPr>
              <w:t>学术价值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Arial" w:hAnsi="Arial" w:cs="Arial"/>
                <w:color w:val="000000"/>
                <w:spacing w:val="6"/>
                <w:szCs w:val="21"/>
              </w:rPr>
            </w:pPr>
            <w:r>
              <w:rPr>
                <w:rFonts w:ascii="Arial" w:hAnsi="Arial" w:cs="Arial"/>
                <w:color w:val="000000"/>
                <w:spacing w:val="6"/>
                <w:szCs w:val="21"/>
              </w:rPr>
              <w:t>经济效果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spacing w:val="6"/>
                <w:szCs w:val="21"/>
              </w:rPr>
              <w:t>社会影响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0"/>
              </w:rPr>
              <w:t xml:space="preserve">第十一章  </w:t>
            </w:r>
            <w:r>
              <w:rPr>
                <w:rFonts w:ascii="黑体;SimHei" w:hAnsi="黑体;SimHei" w:eastAsia="黑体;SimHei"/>
                <w:b/>
              </w:rPr>
              <w:t>身体训练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一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身体训练的基本方法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ind w:left="44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重复训练法</w:t>
            </w:r>
          </w:p>
          <w:p>
            <w:pPr>
              <w:pStyle w:val="Normal"/>
              <w:ind w:left="44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持续训练法</w:t>
            </w:r>
          </w:p>
          <w:p>
            <w:pPr>
              <w:pStyle w:val="Normal"/>
              <w:ind w:left="44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间歇训练法</w:t>
            </w:r>
          </w:p>
          <w:p>
            <w:pPr>
              <w:pStyle w:val="Normal"/>
              <w:ind w:left="44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变换训练法</w:t>
            </w:r>
          </w:p>
          <w:p>
            <w:pPr>
              <w:pStyle w:val="Normal"/>
              <w:ind w:left="44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训练法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重点各种训练方法的理论和方法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shd w:fill="FFFFFF" w:val="clear"/>
          </w:tcPr>
          <w:p>
            <w:pPr>
              <w:pStyle w:val="Normal"/>
              <w:ind w:left="44" w:hanging="0"/>
              <w:rPr>
                <w:bCs/>
              </w:rPr>
            </w:pP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身体训练的内容、方法</w:t>
            </w:r>
          </w:p>
          <w:p>
            <w:pPr>
              <w:pStyle w:val="Normal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速度素质训练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耐力素质训练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力量素质训练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灵敏素质训练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柔韧素质训练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根据户外运动各项目特点有目的的进行针对性训练。</w:t>
            </w:r>
          </w:p>
        </w:tc>
      </w:tr>
      <w:tr>
        <w:trPr/>
        <w:tc>
          <w:tcPr>
            <w:tcW w:w="3169" w:type="dxa"/>
            <w:tcBorders>
              <w:bottom w:val="single" w:sz="12" w:space="0" w:color="008000"/>
            </w:tcBorders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三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制定训练计划</w:t>
            </w:r>
          </w:p>
        </w:tc>
        <w:tc>
          <w:tcPr>
            <w:tcW w:w="2525" w:type="dxa"/>
            <w:tcBorders>
              <w:bottom w:val="single" w:sz="12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阶段性训练计划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周训练计划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课训练计划的制定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制定训练计划应注意的问题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训练计划举例</w:t>
            </w:r>
          </w:p>
        </w:tc>
        <w:tc>
          <w:tcPr>
            <w:tcW w:w="2828" w:type="dxa"/>
            <w:tcBorders>
              <w:bottom w:val="single" w:sz="12" w:space="0" w:color="008000"/>
            </w:tcBorders>
            <w:shd w:fill="FFFFFF" w:val="clea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能够根据项目特点和目的制定合理的训练计划。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kern w:val="0"/>
          <w:szCs w:val="20"/>
        </w:rPr>
        <w:t xml:space="preserve">                                           </w:t>
      </w:r>
      <w:r>
        <w:rPr>
          <w:rFonts w:eastAsia="黑体;SimHei"/>
          <w:sz w:val="28"/>
          <w:szCs w:val="28"/>
        </w:rPr>
        <w:t>四、学时分配</w:t>
      </w:r>
    </w:p>
    <w:p>
      <w:pPr>
        <w:pStyle w:val="Normal"/>
        <w:spacing w:lineRule="atLeast" w:line="360"/>
        <w:ind w:firstLine="3173"/>
        <w:rPr/>
      </w:pPr>
      <w:r>
        <w:rPr/>
        <w:t>训练内容及时数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章节</w:t>
            </w:r>
          </w:p>
        </w:tc>
        <w:tc>
          <w:tcPr>
            <w:tcW w:w="22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容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时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讲授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讨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一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iCs/>
              </w:rPr>
              <w:t>户外运动发展概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二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运动常用装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医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拓展训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越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六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外生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七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攀岩运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八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登山运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九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其他户外运动方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十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户外运动科学研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十一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训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tLeast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tLeast" w:line="360"/>
        <w:ind w:firstLine="2214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各学期教学安排及时数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学内容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五学期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六学期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七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一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iCs/>
              </w:rPr>
              <w:t>户外运动发展概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二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运动常用装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医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拓展训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越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六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外生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七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攀岩运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八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登山运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九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其他户外运动方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十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户外运动科学研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十一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训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Normal"/>
        <w:spacing w:lineRule="atLeast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考核方式：</w:t>
      </w:r>
    </w:p>
    <w:p>
      <w:pPr>
        <w:pStyle w:val="Style14"/>
        <w:snapToGrid w:val="false"/>
        <w:spacing w:lineRule="exact" w:line="520"/>
        <w:ind w:firstLine="420"/>
        <w:rPr>
          <w:color w:val="000000"/>
          <w:sz w:val="21"/>
        </w:rPr>
      </w:pPr>
      <w:r>
        <w:rPr>
          <w:color w:val="000000"/>
          <w:sz w:val="21"/>
        </w:rPr>
        <w:t>考核方式为考试。严格考核学生出勤情况，达到学籍管理规定的旷课量取消考试资格。综合成绩由平时、技术评定和理论考试成绩组成。平时成绩占</w:t>
      </w:r>
      <w:r>
        <w:rPr>
          <w:color w:val="000000"/>
          <w:sz w:val="21"/>
        </w:rPr>
        <w:t xml:space="preserve">30% </w:t>
      </w:r>
      <w:r>
        <w:rPr>
          <w:color w:val="000000"/>
          <w:sz w:val="21"/>
        </w:rPr>
        <w:t>，技术评定</w:t>
      </w:r>
      <w:r>
        <w:rPr>
          <w:color w:val="000000"/>
          <w:sz w:val="21"/>
        </w:rPr>
        <w:t>40%</w:t>
      </w:r>
      <w:r>
        <w:rPr>
          <w:color w:val="000000"/>
          <w:sz w:val="21"/>
        </w:rPr>
        <w:t>，理论考试</w:t>
      </w:r>
      <w:r>
        <w:rPr>
          <w:color w:val="000000"/>
          <w:sz w:val="21"/>
        </w:rPr>
        <w:t>30%</w:t>
      </w:r>
      <w:r>
        <w:rPr>
          <w:color w:val="000000"/>
          <w:sz w:val="21"/>
        </w:rPr>
        <w:t>。</w:t>
      </w:r>
    </w:p>
    <w:p>
      <w:pPr>
        <w:pStyle w:val="6"/>
        <w:rPr>
          <w:rFonts w:ascii="Times New Roman" w:hAnsi="Times New Roman"/>
        </w:rPr>
      </w:pPr>
      <w:r>
        <w:rPr>
          <w:rFonts w:ascii="Times New Roman" w:hAnsi="Times New Roman"/>
        </w:rPr>
        <w:t>六、必要说明</w:t>
      </w:r>
    </w:p>
    <w:p>
      <w:pPr>
        <w:pStyle w:val="Normal"/>
        <w:ind w:firstLine="420"/>
        <w:rPr/>
      </w:pPr>
      <w:r>
        <w:rPr/>
        <w:t>在执行本大纲时，应结合户外运动特点，作到理论联系实际，讲授重点突出；每章结束时应要求学生进行实际操作训练，并要求学生阅读相关知识，提高综合素质。教师可以根据新的动态，以及课程要求，对教授内容做适当的调整。</w:t>
      </w:r>
    </w:p>
    <w:p>
      <w:pPr>
        <w:pStyle w:val="Normal"/>
        <w:spacing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参考书目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拓展训练》企业管理出版社  </w:t>
      </w:r>
      <w:r>
        <w:rPr>
          <w:rFonts w:cs="宋体;SimSun" w:ascii="宋体;SimSun" w:hAnsi="宋体;SimSun"/>
          <w:kern w:val="0"/>
          <w:szCs w:val="21"/>
        </w:rPr>
        <w:t>2006.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学校心理拓展训练》北京体育大学出版社 </w:t>
      </w:r>
      <w:r>
        <w:rPr>
          <w:rFonts w:cs="宋体;SimSun" w:ascii="宋体;SimSun" w:hAnsi="宋体;SimSun"/>
          <w:kern w:val="0"/>
          <w:szCs w:val="21"/>
        </w:rPr>
        <w:t>2005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救护员指南》社会科学文献出版社 </w:t>
      </w:r>
      <w:r>
        <w:rPr>
          <w:rFonts w:cs="宋体;SimSun" w:ascii="宋体;SimSun" w:hAnsi="宋体;SimSun"/>
          <w:kern w:val="0"/>
          <w:szCs w:val="21"/>
        </w:rPr>
        <w:t>2005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山地户外运动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中国地质大学出版社  </w:t>
      </w:r>
      <w:r>
        <w:rPr>
          <w:rFonts w:cs="宋体;SimSun" w:ascii="宋体;SimSun" w:hAnsi="宋体;SimSun"/>
          <w:szCs w:val="21"/>
        </w:rPr>
        <w:t>2006.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《怀斯曼生存手册》北京文艺出版社  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.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山水觅踪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定向越野》江苏科学技术出版社  </w:t>
      </w:r>
      <w:r>
        <w:rPr>
          <w:rFonts w:cs="宋体;SimSun" w:ascii="宋体;SimSun" w:hAnsi="宋体;SimSun"/>
          <w:kern w:val="0"/>
          <w:szCs w:val="21"/>
        </w:rPr>
        <w:t>2006.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不多走一步路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定向越野》东南大学出版社 </w:t>
      </w:r>
      <w:r>
        <w:rPr>
          <w:rFonts w:cs="宋体;SimSun" w:ascii="宋体;SimSun" w:hAnsi="宋体;SimSun"/>
          <w:kern w:val="0"/>
          <w:szCs w:val="21"/>
        </w:rPr>
        <w:t>2005.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拓展》高等教育出版社 </w:t>
      </w:r>
      <w:r>
        <w:rPr>
          <w:rFonts w:cs="宋体;SimSun" w:ascii="宋体;SimSun" w:hAnsi="宋体;SimSun"/>
          <w:kern w:val="0"/>
          <w:szCs w:val="21"/>
        </w:rPr>
        <w:t>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>
        <w:rFonts w:ascii="ˎ̥;Times New Roman" w:hAnsi="ˎ̥;Times New Roman" w:cs="宋体;SimSun"/>
        <w:color w:val="000000"/>
      </w:rPr>
    </w:lvl>
  </w:abstractNum>
  <w:abstractNum w:abstractNumId="3">
    <w:lvl w:ilvl="0">
      <w:start w:val="4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>
        <w:rFonts w:ascii="ˎ̥;Times New Roman" w:hAnsi="ˎ̥;Times New Roma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ˎ̥;Times New Roman" w:hAnsi="ˎ̥;Times New Roman" w:cs="宋体;SimSun"/>
      <w:color w:val="000000"/>
    </w:rPr>
  </w:style>
  <w:style w:type="character" w:styleId="WW8Num10z0">
    <w:name w:val="WW8Num10z0"/>
    <w:qFormat/>
    <w:rPr>
      <w:rFonts w:ascii="ˎ̥;Times New Roman" w:hAnsi="ˎ̥;Times New Roman" w:cs="宋体;SimSun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ˎ̥;Times New Roman" w:hAnsi="ˎ̥;Times New Roman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51" w:leader="dot"/>
      </w:tabs>
    </w:pPr>
    <w:rPr>
      <w:rFonts w:ascii="宋体;SimSun" w:hAnsi="宋体;SimSun" w:cs="宋体;SimSun"/>
      <w:bCs/>
      <w:color w:val="000000"/>
      <w:kern w:val="0"/>
      <w:szCs w:val="21"/>
      <w:lang w:val="en-US" w:eastAsia="en-US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lang w:val="en-US"/>
    </w:rPr>
  </w:style>
  <w:style w:type="paragraph" w:styleId="6">
    <w:name w:val="样式6"/>
    <w:basedOn w:val="Normal"/>
    <w:qFormat/>
    <w:pPr>
      <w:spacing w:before="156" w:after="156"/>
    </w:pPr>
    <w:rPr>
      <w:rFonts w:ascii="黑体;SimHei" w:hAnsi="黑体;SimHei" w:eastAsia="黑体;SimHei"/>
      <w:sz w:val="28"/>
      <w:szCs w:val="28"/>
    </w:rPr>
  </w:style>
  <w:style w:type="paragraph" w:styleId="10">
    <w:name w:val="样式10"/>
    <w:basedOn w:val="Normal"/>
    <w:qFormat/>
    <w:pPr>
      <w:ind w:firstLine="420"/>
    </w:pPr>
    <w:rPr>
      <w:rFonts w:ascii="宋体;SimSun" w:hAnsi="宋体;SimSun" w:cs="宋体;SimSun"/>
    </w:rPr>
  </w:style>
  <w:style w:type="paragraph" w:styleId="11">
    <w:name w:val="样式11"/>
    <w:basedOn w:val="Heading2"/>
    <w:qFormat/>
    <w:pPr>
      <w:numPr>
        <w:ilvl w:val="0"/>
        <w:numId w:val="0"/>
      </w:numPr>
      <w:spacing w:lineRule="exact" w:line="360" w:before="240" w:after="120"/>
      <w:jc w:val="center"/>
      <w:outlineLvl w:val="9"/>
    </w:pPr>
    <w:rPr>
      <w:rFonts w:ascii="黑体;SimHei" w:hAnsi="黑体;SimHei"/>
      <w:b w:val="false"/>
      <w:sz w:val="36"/>
    </w:rPr>
  </w:style>
  <w:style w:type="paragraph" w:styleId="Style14">
    <w:name w:val="纯文本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25:00Z</dcterms:created>
  <dc:creator>仝二宝</dc:creator>
  <dc:description/>
  <cp:keywords/>
  <dc:language>en-US</dc:language>
  <cp:lastModifiedBy>微软用户</cp:lastModifiedBy>
  <dcterms:modified xsi:type="dcterms:W3CDTF">2013-03-11T14:06:00Z</dcterms:modified>
  <cp:revision>33</cp:revision>
  <dc:subject>户外运动教学大纲</dc:subject>
  <dc:title>户外运动专项教学训练理论与教学实践</dc:title>
</cp:coreProperties>
</file>