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项理论：足球基本战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了解基本的足球战术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全队防守战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集体的局部配合防守战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全队进攻战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集体的局部配合进攻战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盯人紧逼防守（人盯人防守），即在规定的范围内盯人紧逼，不交换看守；区域紧逼防守（盯人和区域相结合），即现今流行的综合防守，紧逼和保护相结合，在个人的防区内紧逼，作交替看守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补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围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造越位战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定位球战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边路进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路进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反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二过一”战术配合、“三过二”战术配合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和自己的见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和自己的见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和自己的见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和自己的见解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盯人紧逼防守战术和区域紧逼战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几个局部配合的防守战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全队进攻战术的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“二过一”和“三过二”配合进攻战术。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本次理论课所学内容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问题，宣布课的结束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基本的足球防守和进攻战术的讲解，使同学建立初步印象，为今后简单局部配合的教学打下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1:00Z</dcterms:created>
  <dc:creator>User</dc:creator>
  <dc:description/>
  <cp:keywords/>
  <dc:language>en-US</dc:language>
  <cp:lastModifiedBy>李涛</cp:lastModifiedBy>
  <dcterms:modified xsi:type="dcterms:W3CDTF">2012-02-14T02:53:00Z</dcterms:modified>
  <cp:revision>6</cp:revision>
  <dc:subject/>
  <dc:title>华侨大学体育学院公共体育足球课教案</dc:title>
</cp:coreProperties>
</file>