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一步学习运球过人技术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抢截球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展身体素质：上肢力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运球过人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学习抢截球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力量素质的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复习运球过人：运球绕过标志物返回后将球交给下一位同学，继续运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学习抢截球技术</w:t>
            </w:r>
            <w:r>
              <w:rPr>
                <w:sz w:val="24"/>
              </w:rPr>
              <w:t>：正面抢球、合理冲撞抢球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进行分组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练习情况进行分析，学生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进行正面、侧面示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步进行示范前讲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进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消极防守，突破后交换角色继续做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及时总结，纠正错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集体、个别指导。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843280</wp:posOffset>
                      </wp:positionV>
                      <wp:extent cx="1632585" cy="281305"/>
                      <wp:effectExtent l="5715" t="2540" r="152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326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43">
                                    <a:moveTo>
                                      <a:pt x="2436" y="443"/>
                                    </a:moveTo>
                                    <a:cubicBezTo>
                                      <a:pt x="2357" y="417"/>
                                      <a:pt x="2404" y="437"/>
                                      <a:pt x="2301" y="368"/>
                                    </a:cubicBezTo>
                                    <a:cubicBezTo>
                                      <a:pt x="2271" y="348"/>
                                      <a:pt x="2231" y="350"/>
                                      <a:pt x="2196" y="338"/>
                                    </a:cubicBezTo>
                                    <a:cubicBezTo>
                                      <a:pt x="2138" y="251"/>
                                      <a:pt x="2089" y="202"/>
                                      <a:pt x="2001" y="143"/>
                                    </a:cubicBezTo>
                                    <a:cubicBezTo>
                                      <a:pt x="1986" y="133"/>
                                      <a:pt x="1971" y="123"/>
                                      <a:pt x="1956" y="113"/>
                                    </a:cubicBezTo>
                                    <a:cubicBezTo>
                                      <a:pt x="1930" y="95"/>
                                      <a:pt x="1866" y="83"/>
                                      <a:pt x="1866" y="83"/>
                                    </a:cubicBezTo>
                                    <a:cubicBezTo>
                                      <a:pt x="1746" y="88"/>
                                      <a:pt x="1625" y="80"/>
                                      <a:pt x="1506" y="98"/>
                                    </a:cubicBezTo>
                                    <a:cubicBezTo>
                                      <a:pt x="1485" y="101"/>
                                      <a:pt x="1479" y="131"/>
                                      <a:pt x="1461" y="143"/>
                                    </a:cubicBezTo>
                                    <a:cubicBezTo>
                                      <a:pt x="1448" y="152"/>
                                      <a:pt x="1431" y="153"/>
                                      <a:pt x="1416" y="158"/>
                                    </a:cubicBezTo>
                                    <a:cubicBezTo>
                                      <a:pt x="1401" y="173"/>
                                      <a:pt x="1385" y="187"/>
                                      <a:pt x="1371" y="203"/>
                                    </a:cubicBezTo>
                                    <a:cubicBezTo>
                                      <a:pt x="1359" y="217"/>
                                      <a:pt x="1355" y="236"/>
                                      <a:pt x="1341" y="248"/>
                                    </a:cubicBezTo>
                                    <a:cubicBezTo>
                                      <a:pt x="1314" y="272"/>
                                      <a:pt x="1281" y="288"/>
                                      <a:pt x="1251" y="308"/>
                                    </a:cubicBezTo>
                                    <a:cubicBezTo>
                                      <a:pt x="1236" y="318"/>
                                      <a:pt x="1206" y="338"/>
                                      <a:pt x="1206" y="338"/>
                                    </a:cubicBezTo>
                                    <a:cubicBezTo>
                                      <a:pt x="1096" y="333"/>
                                      <a:pt x="986" y="332"/>
                                      <a:pt x="876" y="323"/>
                                    </a:cubicBezTo>
                                    <a:cubicBezTo>
                                      <a:pt x="860" y="322"/>
                                      <a:pt x="843" y="318"/>
                                      <a:pt x="831" y="308"/>
                                    </a:cubicBezTo>
                                    <a:cubicBezTo>
                                      <a:pt x="781" y="269"/>
                                      <a:pt x="741" y="218"/>
                                      <a:pt x="696" y="173"/>
                                    </a:cubicBezTo>
                                    <a:cubicBezTo>
                                      <a:pt x="628" y="105"/>
                                      <a:pt x="518" y="61"/>
                                      <a:pt x="426" y="38"/>
                                    </a:cubicBezTo>
                                    <a:cubicBezTo>
                                      <a:pt x="3" y="59"/>
                                      <a:pt x="227" y="0"/>
                                      <a:pt x="36" y="128"/>
                                    </a:cubicBezTo>
                                    <a:cubicBezTo>
                                      <a:pt x="26" y="158"/>
                                      <a:pt x="0" y="187"/>
                                      <a:pt x="6" y="218"/>
                                    </a:cubicBezTo>
                                    <a:cubicBezTo>
                                      <a:pt x="12" y="248"/>
                                      <a:pt x="16" y="316"/>
                                      <a:pt x="51" y="338"/>
                                    </a:cubicBezTo>
                                    <a:cubicBezTo>
                                      <a:pt x="119" y="380"/>
                                      <a:pt x="260" y="378"/>
                                      <a:pt x="321" y="383"/>
                                    </a:cubicBezTo>
                                    <a:cubicBezTo>
                                      <a:pt x="430" y="410"/>
                                      <a:pt x="586" y="414"/>
                                      <a:pt x="681" y="338"/>
                                    </a:cubicBezTo>
                                    <a:cubicBezTo>
                                      <a:pt x="799" y="244"/>
                                      <a:pt x="892" y="118"/>
                                      <a:pt x="1041" y="68"/>
                                    </a:cubicBezTo>
                                    <a:cubicBezTo>
                                      <a:pt x="1046" y="69"/>
                                      <a:pt x="1174" y="77"/>
                                      <a:pt x="1206" y="98"/>
                                    </a:cubicBezTo>
                                    <a:cubicBezTo>
                                      <a:pt x="1224" y="110"/>
                                      <a:pt x="1235" y="129"/>
                                      <a:pt x="1251" y="143"/>
                                    </a:cubicBezTo>
                                    <a:cubicBezTo>
                                      <a:pt x="1325" y="204"/>
                                      <a:pt x="1402" y="262"/>
                                      <a:pt x="1476" y="323"/>
                                    </a:cubicBezTo>
                                    <a:cubicBezTo>
                                      <a:pt x="1492" y="337"/>
                                      <a:pt x="1503" y="356"/>
                                      <a:pt x="1521" y="368"/>
                                    </a:cubicBezTo>
                                    <a:cubicBezTo>
                                      <a:pt x="1549" y="387"/>
                                      <a:pt x="1583" y="394"/>
                                      <a:pt x="1611" y="413"/>
                                    </a:cubicBezTo>
                                    <a:cubicBezTo>
                                      <a:pt x="1639" y="411"/>
                                      <a:pt x="1809" y="419"/>
                                      <a:pt x="1881" y="383"/>
                                    </a:cubicBezTo>
                                    <a:cubicBezTo>
                                      <a:pt x="1937" y="355"/>
                                      <a:pt x="1921" y="349"/>
                                      <a:pt x="1971" y="308"/>
                                    </a:cubicBezTo>
                                    <a:cubicBezTo>
                                      <a:pt x="2063" y="231"/>
                                      <a:pt x="2141" y="150"/>
                                      <a:pt x="2241" y="83"/>
                                    </a:cubicBezTo>
                                    <a:cubicBezTo>
                                      <a:pt x="2331" y="23"/>
                                      <a:pt x="2463" y="38"/>
                                      <a:pt x="2571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1,443" path="m2436,443c2357,417,2404,437,2301,368c2271,348,2231,350,2196,338c2138,251,2089,202,2001,143c1986,133,1971,123,1956,113c1930,95,1866,83,1866,83c1746,88,1625,80,1506,98c1485,101,1479,131,1461,143c1448,152,1431,153,1416,158c1401,173,1385,187,1371,203c1359,217,1355,236,1341,248c1314,272,1281,288,1251,308c1236,318,1206,338,1206,338c1096,333,986,332,876,323c860,322,843,318,831,308c781,269,741,218,696,173c628,105,518,61,426,38c3,59,227,0,36,128c26,158,0,187,6,218c12,248,16,316,51,338c119,380,260,378,321,383c430,410,586,414,681,338c799,244,892,118,1041,68c1046,69,1174,77,1206,98c1224,110,1235,129,1251,143c1325,204,1402,262,1476,323c1492,337,1503,356,1521,368c1549,387,1583,394,1611,413c1639,411,1809,419,1881,383c1937,355,1921,349,1971,308c2063,231,2141,150,2241,83c2331,23,2463,38,2571,38e" stroked="t" o:allowincell="t" style="position:absolute;margin-left:-25.3pt;margin-top:66.4pt;width:128.5pt;height:22.1pt;mso-wrap-style:none;v-text-anchor:middle;rotation:9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43280</wp:posOffset>
                      </wp:positionV>
                      <wp:extent cx="1632585" cy="281305"/>
                      <wp:effectExtent l="5715" t="2540" r="152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326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43">
                                    <a:moveTo>
                                      <a:pt x="2436" y="443"/>
                                    </a:moveTo>
                                    <a:cubicBezTo>
                                      <a:pt x="2357" y="417"/>
                                      <a:pt x="2404" y="437"/>
                                      <a:pt x="2301" y="368"/>
                                    </a:cubicBezTo>
                                    <a:cubicBezTo>
                                      <a:pt x="2271" y="348"/>
                                      <a:pt x="2231" y="350"/>
                                      <a:pt x="2196" y="338"/>
                                    </a:cubicBezTo>
                                    <a:cubicBezTo>
                                      <a:pt x="2138" y="251"/>
                                      <a:pt x="2089" y="202"/>
                                      <a:pt x="2001" y="143"/>
                                    </a:cubicBezTo>
                                    <a:cubicBezTo>
                                      <a:pt x="1986" y="133"/>
                                      <a:pt x="1971" y="123"/>
                                      <a:pt x="1956" y="113"/>
                                    </a:cubicBezTo>
                                    <a:cubicBezTo>
                                      <a:pt x="1930" y="95"/>
                                      <a:pt x="1866" y="83"/>
                                      <a:pt x="1866" y="83"/>
                                    </a:cubicBezTo>
                                    <a:cubicBezTo>
                                      <a:pt x="1746" y="88"/>
                                      <a:pt x="1625" y="80"/>
                                      <a:pt x="1506" y="98"/>
                                    </a:cubicBezTo>
                                    <a:cubicBezTo>
                                      <a:pt x="1485" y="101"/>
                                      <a:pt x="1479" y="131"/>
                                      <a:pt x="1461" y="143"/>
                                    </a:cubicBezTo>
                                    <a:cubicBezTo>
                                      <a:pt x="1448" y="152"/>
                                      <a:pt x="1431" y="153"/>
                                      <a:pt x="1416" y="158"/>
                                    </a:cubicBezTo>
                                    <a:cubicBezTo>
                                      <a:pt x="1401" y="173"/>
                                      <a:pt x="1385" y="187"/>
                                      <a:pt x="1371" y="203"/>
                                    </a:cubicBezTo>
                                    <a:cubicBezTo>
                                      <a:pt x="1359" y="217"/>
                                      <a:pt x="1355" y="236"/>
                                      <a:pt x="1341" y="248"/>
                                    </a:cubicBezTo>
                                    <a:cubicBezTo>
                                      <a:pt x="1314" y="272"/>
                                      <a:pt x="1281" y="288"/>
                                      <a:pt x="1251" y="308"/>
                                    </a:cubicBezTo>
                                    <a:cubicBezTo>
                                      <a:pt x="1236" y="318"/>
                                      <a:pt x="1206" y="338"/>
                                      <a:pt x="1206" y="338"/>
                                    </a:cubicBezTo>
                                    <a:cubicBezTo>
                                      <a:pt x="1096" y="333"/>
                                      <a:pt x="986" y="332"/>
                                      <a:pt x="876" y="323"/>
                                    </a:cubicBezTo>
                                    <a:cubicBezTo>
                                      <a:pt x="860" y="322"/>
                                      <a:pt x="843" y="318"/>
                                      <a:pt x="831" y="308"/>
                                    </a:cubicBezTo>
                                    <a:cubicBezTo>
                                      <a:pt x="781" y="269"/>
                                      <a:pt x="741" y="218"/>
                                      <a:pt x="696" y="173"/>
                                    </a:cubicBezTo>
                                    <a:cubicBezTo>
                                      <a:pt x="628" y="105"/>
                                      <a:pt x="518" y="61"/>
                                      <a:pt x="426" y="38"/>
                                    </a:cubicBezTo>
                                    <a:cubicBezTo>
                                      <a:pt x="3" y="59"/>
                                      <a:pt x="227" y="0"/>
                                      <a:pt x="36" y="128"/>
                                    </a:cubicBezTo>
                                    <a:cubicBezTo>
                                      <a:pt x="26" y="158"/>
                                      <a:pt x="0" y="187"/>
                                      <a:pt x="6" y="218"/>
                                    </a:cubicBezTo>
                                    <a:cubicBezTo>
                                      <a:pt x="12" y="248"/>
                                      <a:pt x="16" y="316"/>
                                      <a:pt x="51" y="338"/>
                                    </a:cubicBezTo>
                                    <a:cubicBezTo>
                                      <a:pt x="119" y="380"/>
                                      <a:pt x="260" y="378"/>
                                      <a:pt x="321" y="383"/>
                                    </a:cubicBezTo>
                                    <a:cubicBezTo>
                                      <a:pt x="430" y="410"/>
                                      <a:pt x="586" y="414"/>
                                      <a:pt x="681" y="338"/>
                                    </a:cubicBezTo>
                                    <a:cubicBezTo>
                                      <a:pt x="799" y="244"/>
                                      <a:pt x="892" y="118"/>
                                      <a:pt x="1041" y="68"/>
                                    </a:cubicBezTo>
                                    <a:cubicBezTo>
                                      <a:pt x="1046" y="69"/>
                                      <a:pt x="1174" y="77"/>
                                      <a:pt x="1206" y="98"/>
                                    </a:cubicBezTo>
                                    <a:cubicBezTo>
                                      <a:pt x="1224" y="110"/>
                                      <a:pt x="1235" y="129"/>
                                      <a:pt x="1251" y="143"/>
                                    </a:cubicBezTo>
                                    <a:cubicBezTo>
                                      <a:pt x="1325" y="204"/>
                                      <a:pt x="1402" y="262"/>
                                      <a:pt x="1476" y="323"/>
                                    </a:cubicBezTo>
                                    <a:cubicBezTo>
                                      <a:pt x="1492" y="337"/>
                                      <a:pt x="1503" y="356"/>
                                      <a:pt x="1521" y="368"/>
                                    </a:cubicBezTo>
                                    <a:cubicBezTo>
                                      <a:pt x="1549" y="387"/>
                                      <a:pt x="1583" y="394"/>
                                      <a:pt x="1611" y="413"/>
                                    </a:cubicBezTo>
                                    <a:cubicBezTo>
                                      <a:pt x="1639" y="411"/>
                                      <a:pt x="1809" y="419"/>
                                      <a:pt x="1881" y="383"/>
                                    </a:cubicBezTo>
                                    <a:cubicBezTo>
                                      <a:pt x="1937" y="355"/>
                                      <a:pt x="1921" y="349"/>
                                      <a:pt x="1971" y="308"/>
                                    </a:cubicBezTo>
                                    <a:cubicBezTo>
                                      <a:pt x="2063" y="231"/>
                                      <a:pt x="2141" y="150"/>
                                      <a:pt x="2241" y="83"/>
                                    </a:cubicBezTo>
                                    <a:cubicBezTo>
                                      <a:pt x="2331" y="23"/>
                                      <a:pt x="2463" y="38"/>
                                      <a:pt x="2571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1,443" path="m2436,443c2357,417,2404,437,2301,368c2271,348,2231,350,2196,338c2138,251,2089,202,2001,143c1986,133,1971,123,1956,113c1930,95,1866,83,1866,83c1746,88,1625,80,1506,98c1485,101,1479,131,1461,143c1448,152,1431,153,1416,158c1401,173,1385,187,1371,203c1359,217,1355,236,1341,248c1314,272,1281,288,1251,308c1236,318,1206,338,1206,338c1096,333,986,332,876,323c860,322,843,318,831,308c781,269,741,218,696,173c628,105,518,61,426,38c3,59,227,0,36,128c26,158,0,187,6,218c12,248,16,316,51,338c119,380,260,378,321,383c430,410,586,414,681,338c799,244,892,118,1041,68c1046,69,1174,77,1206,98c1224,110,1235,129,1251,143c1325,204,1402,262,1476,323c1492,337,1503,356,1521,368c1549,387,1583,394,1611,413c1639,411,1809,419,1881,383c1937,355,1921,349,1971,308c2063,231,2141,150,2241,83c2331,23,2463,38,2571,38e" stroked="t" o:allowincell="t" style="position:absolute;margin-left:23.55pt;margin-top:66.4pt;width:128.5pt;height:22.1pt;mso-wrap-style:none;v-text-anchor:middle;rotation:9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▽        ▽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▽        ▽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▽        ▽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        B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1920</wp:posOffset>
                      </wp:positionV>
                      <wp:extent cx="276860" cy="9525"/>
                      <wp:effectExtent l="635" t="31750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9.6pt" to="80.85pt,10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X      X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1920</wp:posOffset>
                      </wp:positionV>
                      <wp:extent cx="295910" cy="9525"/>
                      <wp:effectExtent l="635" t="31115" r="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9.6pt" to="82.35pt,10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X      X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1285</wp:posOffset>
                      </wp:positionV>
                      <wp:extent cx="275590" cy="9525"/>
                      <wp:effectExtent l="635" t="35560" r="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9.55pt" to="80.75pt,10.2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X      X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运球过人技术，在运动中体会运球过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学习抢截球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发展身体素质：上肢力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指导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双杠屈臂伸练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上肢力量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学生能流畅进行运球过人完整动作，并创造一些动作，但并不实用，在抢截球教学中学生积极性较高，学习欲望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6:00Z</dcterms:created>
  <dc:creator>User</dc:creator>
  <dc:description/>
  <cp:keywords/>
  <dc:language>en-US</dc:language>
  <cp:lastModifiedBy>李涛</cp:lastModifiedBy>
  <dcterms:modified xsi:type="dcterms:W3CDTF">2012-02-14T02:53:00Z</dcterms:modified>
  <cp:revision>8</cp:revision>
  <dc:subject/>
  <dc:title>华侨大学体育学院公共体育足球课教案</dc:title>
</cp:coreProperties>
</file>