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二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“二过一”战术配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守门员基本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守门员基本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质健康测试：立定跳远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学习二过一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学习守门员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7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复习二人战术配合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斜传直插；直传斜插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守门员基本技术</w:t>
            </w:r>
          </w:p>
          <w:p>
            <w:pPr>
              <w:pStyle w:val="Style15"/>
              <w:spacing w:lineRule="exact" w:line="37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学习守门员基本技术：接高空球；</w:t>
            </w:r>
            <w:r>
              <w:rPr>
                <w:rFonts w:cs="宋体;SimSun"/>
                <w:kern w:val="0"/>
                <w:sz w:val="24"/>
              </w:rPr>
              <w:t>手掷球</w:t>
            </w:r>
          </w:p>
          <w:p>
            <w:pPr>
              <w:pStyle w:val="Style15"/>
              <w:spacing w:lineRule="exact" w:line="37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学生进行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学生练习情况进行分析，学生再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整进行示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步进行示范前讲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球手型练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抛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手接球，交换角色继续做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及时总结，纠正错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集体、个别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成两组进行二过一射门练习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步移动练习；一人传地滚球，一人用守门员接地滚球手法接球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人手抛球，另一人用接高空球的手法接球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践中结合简单战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守门员接地滚球技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学习守门员手抛球和接高空球的练技术。</w:t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质健康测试：立定跳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立定跳远测试，登记最好成绩。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几次后进行测试。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立定跳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部配合练习中，学生战术层面的意识还比较弱，同时反映基本功差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是学习的积极性还是很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10:00Z</dcterms:created>
  <dc:creator>User</dc:creator>
  <dc:description/>
  <cp:keywords/>
  <dc:language>en-US</dc:language>
  <cp:lastModifiedBy>李涛</cp:lastModifiedBy>
  <dcterms:modified xsi:type="dcterms:W3CDTF">2012-02-14T02:53:00Z</dcterms:modified>
  <cp:revision>8</cp:revision>
  <dc:subject/>
  <dc:title>华侨大学体育学院公共体育足球课教案</dc:title>
</cp:coreProperties>
</file>