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华侨大学泉州校区学生健身操比赛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auto" w:line="720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队长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048"/>
        <w:gridCol w:w="4555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及电话（必须填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报名截止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二）</w:t>
      </w:r>
      <w:r>
        <w:rPr>
          <w:sz w:val="24"/>
        </w:rPr>
        <w:t>16: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个人展示的队员请在名字后注明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领队、教练员准备会时间、地点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sz w:val="24"/>
        </w:rPr>
        <w:t>在莲雪楼三楼会议室进行，请各参赛队派一名代表参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1:00Z</dcterms:created>
  <dc:creator>uu</dc:creator>
  <dc:description/>
  <cp:keywords/>
  <dc:language>en-US</dc:language>
  <cp:lastModifiedBy>魏昭平</cp:lastModifiedBy>
  <dcterms:modified xsi:type="dcterms:W3CDTF">2011-05-18T02:11:00Z</dcterms:modified>
  <cp:revision>2</cp:revision>
  <dc:subject/>
  <dc:title>华侨大学首届健身健美操竞赛规程</dc:title>
</cp:coreProperties>
</file>