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胸部停球、头顶球技术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练习射门技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展身体素质：速度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掌握掌握胸部停球和头顶球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射门技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速度素质的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复习胸部停球、头顶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射门技术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进行分组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学生练习情况进行分析，学生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场地内自由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射门练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由在场地内进行胸部停球和头顶球练习，</w:t>
            </w:r>
            <w:r>
              <w:rPr>
                <w:rFonts w:cs="Tahoma" w:ascii="Tahoma" w:hAnsi="Tahoma"/>
                <w:kern w:val="0"/>
                <w:szCs w:val="21"/>
              </w:rPr>
              <w:t>2-3</w:t>
            </w:r>
            <w:r>
              <w:rPr>
                <w:rFonts w:ascii="Tahoma" w:hAnsi="Tahoma" w:cs="Tahoma"/>
                <w:kern w:val="0"/>
                <w:szCs w:val="21"/>
              </w:rPr>
              <w:t>人一个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5405</wp:posOffset>
                      </wp:positionV>
                      <wp:extent cx="566420" cy="205740"/>
                      <wp:effectExtent l="5080" t="0" r="25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324">
                                    <a:moveTo>
                                      <a:pt x="0" y="290"/>
                                    </a:moveTo>
                                    <a:cubicBezTo>
                                      <a:pt x="26" y="162"/>
                                      <a:pt x="35" y="184"/>
                                      <a:pt x="151" y="106"/>
                                    </a:cubicBezTo>
                                    <a:cubicBezTo>
                                      <a:pt x="310" y="0"/>
                                      <a:pt x="144" y="64"/>
                                      <a:pt x="268" y="22"/>
                                    </a:cubicBezTo>
                                    <a:cubicBezTo>
                                      <a:pt x="396" y="28"/>
                                      <a:pt x="525" y="24"/>
                                      <a:pt x="653" y="39"/>
                                    </a:cubicBezTo>
                                    <a:cubicBezTo>
                                      <a:pt x="725" y="47"/>
                                      <a:pt x="692" y="84"/>
                                      <a:pt x="720" y="123"/>
                                    </a:cubicBezTo>
                                    <a:cubicBezTo>
                                      <a:pt x="755" y="172"/>
                                      <a:pt x="815" y="224"/>
                                      <a:pt x="854" y="273"/>
                                    </a:cubicBezTo>
                                    <a:cubicBezTo>
                                      <a:pt x="892" y="321"/>
                                      <a:pt x="888" y="288"/>
                                      <a:pt x="888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92,324" path="m0,290c26,162,35,184,151,106c310,0,144,64,268,22c396,28,525,24,653,39c725,47,692,84,720,123c755,172,815,224,854,273c892,321,888,288,888,324e" stroked="t" o:allowincell="t" style="position:absolute;margin-left:32.8pt;margin-top:5.15pt;width:44.55pt;height:16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228600" cy="594360"/>
                      <wp:effectExtent l="5080" t="1905" r="82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39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114300" cy="594360"/>
                      <wp:effectExtent l="5080" t="1270" r="234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48.3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0960</wp:posOffset>
                      </wp:positionV>
                      <wp:extent cx="3175" cy="594360"/>
                      <wp:effectExtent l="38100" t="635" r="3556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4.8pt" to="57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60960</wp:posOffset>
                      </wp:positionV>
                      <wp:extent cx="117475" cy="594360"/>
                      <wp:effectExtent l="22860" t="127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.8pt" to="75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60960</wp:posOffset>
                      </wp:positionV>
                      <wp:extent cx="231775" cy="594360"/>
                      <wp:effectExtent l="8255" t="190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05pt,4.8pt" to="93.25pt,51.5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0960</wp:posOffset>
                      </wp:positionV>
                      <wp:extent cx="1143000" cy="5943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4.8pt;width:89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0020</wp:posOffset>
                      </wp:positionV>
                      <wp:extent cx="685800" cy="2971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12.6pt;width:53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0960</wp:posOffset>
                      </wp:positionV>
                      <wp:extent cx="2286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4.8pt;width:17.95pt;height:7.7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掌握胸部停球胸部停球、头顶球方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射门技巧。</w:t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发展身体素质：运球接力赛：分成人数相等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，每名同学手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球，脚下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球，绕过标志杆（</w:t>
            </w:r>
            <w:r>
              <w:rPr>
                <w:sz w:val="24"/>
              </w:rPr>
              <w:t>50m</w:t>
            </w:r>
            <w:r>
              <w:rPr>
                <w:sz w:val="24"/>
              </w:rPr>
              <w:t>）后将球交给下一位同学，先完成者胜出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进行接力赛，并担任裁判。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115</wp:posOffset>
                      </wp:positionV>
                      <wp:extent cx="0" cy="59436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2.45pt" to="21.35pt,59.2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58115</wp:posOffset>
                      </wp:positionV>
                      <wp:extent cx="0" cy="59436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12.45pt" to="39.35pt,59.2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58115</wp:posOffset>
                      </wp:positionV>
                      <wp:extent cx="0" cy="59436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2.45pt" to="57.35pt,59.2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58115</wp:posOffset>
                      </wp:positionV>
                      <wp:extent cx="0" cy="59436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2.45pt" to="75.1pt,59.2pt" stroked="t" o:allowincell="t" style="position:absolute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下肢力量进行锻炼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两次课的学习和巩固，部分学生能连贯并用正确部位进行胸部停球和头顶球技术，大部分学生动作正确但缺乏流畅，极少数学生仍然无法运用正确部位进行这两项技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0:00Z</dcterms:created>
  <dc:creator>User</dc:creator>
  <dc:description/>
  <cp:keywords/>
  <dc:language>en-US</dc:language>
  <cp:lastModifiedBy>李涛</cp:lastModifiedBy>
  <dcterms:modified xsi:type="dcterms:W3CDTF">2012-02-14T02:53:00Z</dcterms:modified>
  <cp:revision>7</cp:revision>
  <dc:subject/>
  <dc:title>华侨大学体育学院公共体育足球课教案</dc:title>
</cp:coreProperties>
</file>