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jc w:val="center"/>
        <w:rPr>
          <w:rFonts w:ascii="宋体" w:hAnsi="宋体" w:asciiTheme="minorEastAsia" w:hAnsiTheme="minorEastAsia"/>
          <w:b/>
          <w:b/>
          <w:color w:val="FF0000"/>
          <w:sz w:val="36"/>
          <w:szCs w:val="36"/>
        </w:rPr>
      </w:pPr>
      <w:r>
        <w:rPr>
          <w:rFonts w:ascii="宋体" w:hAnsi="宋体" w:asciiTheme="minorEastAsia" w:hAnsiTheme="minorEastAsia"/>
          <w:b/>
          <w:color w:val="FF0000"/>
          <w:sz w:val="36"/>
          <w:szCs w:val="36"/>
        </w:rPr>
        <w:t>华侨大学第</w:t>
      </w:r>
      <w:r>
        <w:rPr>
          <w:rFonts w:ascii="宋体" w:hAnsi="宋体" w:asciiTheme="minorEastAsia" w:hAnsiTheme="minorEastAsia"/>
          <w:b/>
          <w:color w:val="FF0000"/>
          <w:sz w:val="36"/>
          <w:szCs w:val="36"/>
        </w:rPr>
        <w:t>37</w:t>
      </w:r>
      <w:r>
        <w:rPr>
          <w:rFonts w:ascii="宋体" w:hAnsi="宋体" w:asciiTheme="minorEastAsia" w:hAnsiTheme="minorEastAsia"/>
          <w:b/>
          <w:color w:val="FF0000"/>
          <w:sz w:val="36"/>
          <w:szCs w:val="36"/>
        </w:rPr>
        <w:t>届运动会田径比赛（泉州校区）总成绩表</w:t>
      </w:r>
    </w:p>
    <w:p>
      <w:pPr>
        <w:pStyle w:val="Normal"/>
        <w:overflowPunct w:val="true"/>
        <w:snapToGrid w:val="false"/>
        <w:rPr>
          <w:rFonts w:ascii="宋体" w:hAnsi="宋体" w:asciiTheme="minorEastAsia" w:hAnsiTheme="minorEastAsia"/>
          <w:color w:val="0000FF"/>
          <w:sz w:val="28"/>
          <w:szCs w:val="28"/>
        </w:rPr>
      </w:pPr>
      <w:r>
        <w:rPr>
          <w:rFonts w:ascii="宋体" w:hAnsi="宋体" w:asciiTheme="minorEastAsia" w:hAnsiTheme="minorEastAsia"/>
          <w:color w:val="0000FF"/>
          <w:sz w:val="28"/>
          <w:szCs w:val="28"/>
        </w:rPr>
        <w:t xml:space="preserve"> </w:t>
      </w:r>
      <w:r>
        <w:rPr>
          <w:rFonts w:ascii="宋体" w:hAnsi="宋体" w:asciiTheme="minorEastAsia" w:hAnsiTheme="minorEastAsia"/>
          <w:color w:val="0000FF"/>
          <w:sz w:val="28"/>
          <w:szCs w:val="28"/>
        </w:rPr>
        <w:t>学生组</w:t>
      </w:r>
    </w:p>
    <w:tbl>
      <w:tblPr>
        <w:tblStyle w:val="1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/>
      </w:tblPr>
      <w:tblGrid>
        <w:gridCol w:w="4918"/>
        <w:gridCol w:w="4917"/>
      </w:tblGrid>
      <w:tr>
        <w:trPr>
          <w:cnfStyle w:val="100000000000"/>
        </w:trPr>
        <w:tc>
          <w:tcPr>
            <w:tcW w:w="9835" w:type="dxa"/>
            <w:gridSpan w:val="2"/>
            <w:tcBorders>
              <w:bottom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20×50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米迎面接力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经金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2:33.90  18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继教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2:34.76  1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法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2:35.00  1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2:35.15  10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公管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2:38.22   8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数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2:39.00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文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2:42.54 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工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2:43.21 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万米接力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7:51.06  18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公管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8:38.99  1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旅游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1:07.32  1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工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1:13.79  10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美术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1:17.41   8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经金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1:51.65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外语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2:52.38 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生物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3:46.02 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nfStyle w:val="010000000000"/>
        </w:trPr>
        <w:tc>
          <w:tcPr>
            <w:tcW w:w="4918" w:type="dxa"/>
            <w:tcBorders>
              <w:top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7" w:type="dxa"/>
            <w:tcBorders>
              <w:top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overflowPunct w:val="true"/>
        <w:snapToGrid w:val="false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overflowPunct w:val="true"/>
        <w:snapToGrid w:val="false"/>
        <w:rPr>
          <w:rFonts w:ascii="宋体" w:hAnsi="宋体" w:asciiTheme="minorEastAsia" w:hAnsiTheme="minorEastAsia"/>
          <w:color w:val="0000FF"/>
          <w:sz w:val="28"/>
          <w:szCs w:val="28"/>
        </w:rPr>
      </w:pPr>
      <w:r>
        <w:rPr>
          <w:rFonts w:ascii="宋体" w:hAnsi="宋体" w:asciiTheme="minorEastAsia" w:hAnsiTheme="minorEastAsia"/>
          <w:color w:val="0000FF"/>
          <w:sz w:val="28"/>
          <w:szCs w:val="28"/>
        </w:rPr>
        <w:t>学生男子</w:t>
      </w:r>
    </w:p>
    <w:tbl>
      <w:tblPr>
        <w:tblStyle w:val="1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/>
      </w:tblPr>
      <w:tblGrid>
        <w:gridCol w:w="4918"/>
        <w:gridCol w:w="4917"/>
      </w:tblGrid>
      <w:tr>
        <w:trPr>
          <w:cnfStyle w:val="100000000000"/>
        </w:trPr>
        <w:tc>
          <w:tcPr>
            <w:tcW w:w="9835" w:type="dxa"/>
            <w:gridSpan w:val="2"/>
            <w:tcBorders>
              <w:bottom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米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并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于腾霄  公管                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9.0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105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郭友利  旅游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1   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余炜彤  美术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9   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刘昌浩  经金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3  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庄玮瑜  文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7   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唐琼委  旅游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3   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陈伟斌  继教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5   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江晓鑫  继教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8   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400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米栏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并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宫晟智  工商                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105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刘起    公管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5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78  9.0 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赖文海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8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80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张子财  继教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9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61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林坤杰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9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91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辛博侃  旅游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1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舒怡翔  数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61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何彪    继教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61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高鹤鸣  美术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7  1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米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并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林春锋  公管                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9.0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105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李雪露  公管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61     9.0 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李国梁  公管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07     7.0 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刘昌浩  经金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39     6.0 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郭友利  旅游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68     5.0 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唐琼委  旅游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71     4.0 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陈灿明  继教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30     3.0 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黄志伟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31     2.0 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4×100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米接力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公管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4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71 18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83 1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旅游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8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2 1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继教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7 10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工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2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1  8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法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2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70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经金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3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70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美术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8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2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400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米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并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林春锋  公管                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白植伟  公管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5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7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许杰明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8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6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钟道成  经金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8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77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黎明良  经金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8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85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王贵    美术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9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1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苏洲洋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1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张灿勇  法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9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4×400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米接力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公管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7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62 18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4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9 1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旅游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7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7 1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经金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4 10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继教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7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4  8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美术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92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文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94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数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8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米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并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宫晟智  工商                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105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冯闽鹭  继教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2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洪更新  外语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4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吴维煌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1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叶展青  美术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0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章新钦  工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71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许明辉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94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范永昌  美术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0  1.5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叶明明  旅游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0  1.5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跳高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并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刘中霖  公管                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105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陈宇光  经金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.68     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林永杰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.65     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许家培  旅游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.60    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杨权    继教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.60     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李炎隆  继教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.55       3.5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龚伟业  美术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.55       3.5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吕永乐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.55     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黄鹤晨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.50       1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1500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米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并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贾明    工商                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9.0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105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熊乾    法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9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陈广源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7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0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金京云  旅游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96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吴兆安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0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徐鹏    公管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4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1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洪更新  外语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5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60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左林飞  旅游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8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67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冷祖荣  经金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3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3  1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跳远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赵俊臣  旅游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.88     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陈小龙  继教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.88     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王雨鹏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.81    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杨沧浓  美术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.81     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余江炜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.72     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王嘉伟  继教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.68     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卓智峰  美术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.56     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吴泽鑫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.45       1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5000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米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并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贾明    工商                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105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李国梁  公管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8:54.53 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熊乾    法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9:10.73 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陈广源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9:11.38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王开放  外语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9:25.25 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吴兆安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9:28.15 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左林飞  旅游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9:29.39 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谭怡平  美术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0:02.20 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雷相奎  外语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0:11.38   1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三级跳远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并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刘中霖  公管                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9.0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105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王雨鹏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2.05      9.0 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李梓峰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2.04      7.0 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方涛    继教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1.81   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黄鹤晨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1.58    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王嘉伟  继教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1.57    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鄭仕偉  旅游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1.48    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田九星  工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1.46    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杨权    继教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1.20      1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110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米栏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并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于腾霄  公管                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9.0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105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李梓峰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94   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张子财  继教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4   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庄玮瑜  文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86  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赵俊臣  旅游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3   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方涛    继教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93   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林坤杰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2   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黎明良  经金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3   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张然  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2     1.0</w:t>
            </w:r>
          </w:p>
        </w:tc>
        <w:tc>
          <w:tcPr>
            <w:tcW w:w="491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铅球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张特阀  数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0.69      9.0 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董学勇  公管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0.22      7.0 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杜巧艺  继教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09.83      6.0 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陈兆春  法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09.61      5.0 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曹玉斌  公管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9.31    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颜荣耀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9.19    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肖忠乾  继教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9.06    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高立超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8.94      1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nfStyle w:val="010000000000"/>
        </w:trPr>
        <w:tc>
          <w:tcPr>
            <w:tcW w:w="4918" w:type="dxa"/>
            <w:tcBorders>
              <w:top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7" w:type="dxa"/>
            <w:tcBorders>
              <w:top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overflowPunct w:val="true"/>
        <w:snapToGrid w:val="false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overflowPunct w:val="true"/>
        <w:snapToGrid w:val="false"/>
        <w:rPr>
          <w:rFonts w:ascii="宋体" w:hAnsi="宋体" w:asciiTheme="minorEastAsia" w:hAnsiTheme="minorEastAsia"/>
          <w:color w:val="0000FF"/>
          <w:sz w:val="28"/>
          <w:szCs w:val="28"/>
        </w:rPr>
      </w:pPr>
      <w:r>
        <w:rPr>
          <w:rFonts w:ascii="宋体" w:hAnsi="宋体" w:asciiTheme="minorEastAsia" w:hAnsiTheme="minorEastAsia"/>
          <w:color w:val="0000FF"/>
          <w:sz w:val="28"/>
          <w:szCs w:val="28"/>
        </w:rPr>
        <w:t>学生女子</w:t>
      </w:r>
    </w:p>
    <w:tbl>
      <w:tblPr>
        <w:tblStyle w:val="1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/>
      </w:tblPr>
      <w:tblGrid>
        <w:gridCol w:w="4918"/>
        <w:gridCol w:w="4917"/>
      </w:tblGrid>
      <w:tr>
        <w:trPr>
          <w:cnfStyle w:val="100000000000"/>
        </w:trPr>
        <w:tc>
          <w:tcPr>
            <w:tcW w:w="9835" w:type="dxa"/>
            <w:gridSpan w:val="2"/>
            <w:tcBorders>
              <w:bottom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米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并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刘晓云  工学院              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105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崔晨璐  旅游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60   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金林    法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81   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王毅  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90  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陈思    法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97   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罗思涵  经金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2   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杜婷婷  继教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5   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黄真真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6   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谢书琴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83     1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4×100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米接力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6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77 18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法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9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6 1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旅游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3 1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公管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84 10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外语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4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3  8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文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4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1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数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4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3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经金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4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62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米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李英博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3   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王毅  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2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4   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郑丽花  公管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2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9  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姚旭阳  继教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3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6   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孙晓雪  美术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3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2   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陈星颖  生物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3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9   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陈淑梅  文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4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6   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李雨晴  公管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4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8     1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4×400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米接力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4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3 18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公管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92 1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旅游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7 1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法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0 10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生物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4  8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数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70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经金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3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6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团体    美术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9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2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400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米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并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杨凌燕  工商                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9.0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105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黄靓欣  生物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2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徐玲  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0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白献倩  法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6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郑丽花  公管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3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包乌兰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88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郭雨婷  旅游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60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黄妹    工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3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跳高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并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陈灵榕  工商                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105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于茜    生物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.33     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房婷婷  经金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.33     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廖颖昕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.25    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李牧遥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.20       4.5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罗小珍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.20       4.5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李雨晴  公管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.20     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林秋香  继教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.15     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韦思通  文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.15       1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米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并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王立英  公管                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105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杨梦婷  外语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73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白献倩  法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98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柏慧琳  法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5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于佳兴  公管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6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0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段丽敏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9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1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黄怡婷  生物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0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徐雯娟  生物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0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杨桦    美术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4  1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跳远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并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张娜萍  工商                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并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刘晓云  工学                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苏颖欣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4.56       9.0 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徐姣  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.41     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李英博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.07    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张晓宇  外语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.01     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吴梅    美术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.97     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林婷燕  经金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.87     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韩冰冰  外语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.85     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许丹    数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.84       1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1500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米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并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王立英  公管                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9.0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105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于鸿    法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9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2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周瑾    法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9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1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冯玮芳  数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4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宋清    经金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60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王路妤  工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3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周琼英  外语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3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6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魏玉洁  文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3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8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贾斌    文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3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61  1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三级跳远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并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张娜萍  工商                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并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陈灵榕  工商                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9.0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105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苏颖欣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09.61      9.0 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吴珮瑛  旅游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09.52      7.0 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崔晨璐  旅游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9.29   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徐姣  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9.26    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韩冰冰  外语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9.12    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吴梅    美术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8.66    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张铭婷  继教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8.59    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肖玲  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8.52      1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米栏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吴珮瑛  旅游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1   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李海花  经金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5   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杨丽珍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5  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柯秀菊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97   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王晓昕  生物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2   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陈胜男  旅游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8   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李牧遥  工商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1   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吴艳玲  法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67     1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铅球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并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杨凌燕  工商                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9.0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105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陈小利  公管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6.77    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张铭婷  继教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6.59    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杨夏月  经金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6.40   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朱映蓉  继教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6.27    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李萌雨  文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6.24    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许丹    数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6.09    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林冠青  经金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6.01    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李敏    文学    　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5.92      1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nfStyle w:val="010000000000"/>
        </w:trPr>
        <w:tc>
          <w:tcPr>
            <w:tcW w:w="4918" w:type="dxa"/>
            <w:tcBorders>
              <w:top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7" w:type="dxa"/>
            <w:tcBorders>
              <w:top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overflowPunct w:val="true"/>
        <w:snapToGrid w:val="false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overflowPunct w:val="true"/>
        <w:snapToGrid w:val="false"/>
        <w:rPr>
          <w:rFonts w:ascii="宋体" w:hAnsi="宋体" w:asciiTheme="minorEastAsia" w:hAnsiTheme="minorEastAsia"/>
          <w:szCs w:val="21"/>
        </w:rPr>
      </w:pPr>
      <w:r>
        <w:rPr/>
      </w:r>
    </w:p>
    <w:sectPr>
      <w:type w:val="nextPage"/>
      <w:pgSz w:w="11906" w:h="16838"/>
      <w:pgMar w:left="1143" w:right="1143" w:gutter="0" w:header="0" w:top="1429" w:footer="0" w:bottom="142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2b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f41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f411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41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f41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b06f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uiPriority w:val="99"/>
    <w:unhideWhenUsed/>
    <w:rsid w:val="002b06fc"/>
    <w:pPr>
      <w:jc w:val="both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1215</Words>
  <Characters>6931</Characters>
  <CharactersWithSpaces>8130</CharactersWithSpaces>
  <Paragraphs>16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22:00Z</dcterms:created>
  <dc:creator>魏昭平</dc:creator>
  <dc:description/>
  <dc:language>en-US</dc:language>
  <cp:lastModifiedBy>魏昭平</cp:lastModifiedBy>
  <dcterms:modified xsi:type="dcterms:W3CDTF">2014-11-17T15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