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提高基本技术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学习运球过人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展身体素质：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基本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习两种运球过人技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速度素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提高基本技术：直线运球，绕过标志物返回后将球交给下一位同学，继续运球。直至每个同学做完为止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行进间传球练习：两人相距</w:t>
            </w:r>
            <w:r>
              <w:rPr>
                <w:rFonts w:cs="Times New Roman" w:ascii="Times New Roman" w:hAnsi="Times New Roman"/>
                <w:sz w:val="24"/>
              </w:rPr>
              <w:t>10-15m</w:t>
            </w:r>
            <w:r>
              <w:rPr>
                <w:rFonts w:ascii="Times New Roman" w:hAnsi="Times New Roman" w:cs="Times New Roman"/>
                <w:sz w:val="24"/>
              </w:rPr>
              <w:t>，行进间互相传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进行分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练习情况进行分析，学生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left="1260" w:hanging="1260"/>
              <w:rPr/>
            </w:pPr>
            <w:r>
              <mc:AlternateContent>
                <mc:Choice Requires="wps">
                  <w:drawing>
                    <wp:anchor behindDoc="0" distT="0" distB="0" distL="107950" distR="82550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3990</wp:posOffset>
                      </wp:positionV>
                      <wp:extent cx="718820" cy="381000"/>
                      <wp:effectExtent l="0" t="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600">
                                    <a:moveTo>
                                      <a:pt x="1533" y="55"/>
                                    </a:moveTo>
                                    <a:cubicBezTo>
                                      <a:pt x="1025" y="27"/>
                                      <a:pt x="518" y="0"/>
                                      <a:pt x="273" y="55"/>
                                    </a:cubicBezTo>
                                    <a:cubicBezTo>
                                      <a:pt x="28" y="110"/>
                                      <a:pt x="96" y="302"/>
                                      <a:pt x="63" y="385"/>
                                    </a:cubicBezTo>
                                    <a:cubicBezTo>
                                      <a:pt x="30" y="468"/>
                                      <a:pt x="0" y="515"/>
                                      <a:pt x="77" y="550"/>
                                    </a:cubicBezTo>
                                    <a:cubicBezTo>
                                      <a:pt x="154" y="585"/>
                                      <a:pt x="289" y="590"/>
                                      <a:pt x="527" y="595"/>
                                    </a:cubicBezTo>
                                    <a:cubicBezTo>
                                      <a:pt x="765" y="600"/>
                                      <a:pt x="1323" y="580"/>
                                      <a:pt x="1503" y="580"/>
                                    </a:cubicBezTo>
                                    <a:cubicBezTo>
                                      <a:pt x="1683" y="580"/>
                                      <a:pt x="1645" y="587"/>
                                      <a:pt x="1607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3,600" path="m1533,55c1025,27,518,0,273,55c28,110,96,302,63,385c30,468,0,515,77,550c154,585,289,590,527,595c765,600,1323,580,1503,580c1683,580,1645,587,1607,595e" stroked="t" o:allowincell="t" style="position:absolute;margin-left:4.8pt;margin-top:13.7pt;width:56.55pt;height:2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ind w:left="126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▽        </w:t>
            </w:r>
            <w:r>
              <w:rPr>
                <w:rFonts w:cs="宋体;SimSun" w:ascii="宋体;SimSun" w:hAnsi="宋体;SimSun"/>
              </w:rPr>
              <w:t>A  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1260" w:hanging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07950" distR="8318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4460</wp:posOffset>
                      </wp:positionV>
                      <wp:extent cx="711200" cy="381000"/>
                      <wp:effectExtent l="0" t="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600">
                                    <a:moveTo>
                                      <a:pt x="1533" y="55"/>
                                    </a:moveTo>
                                    <a:cubicBezTo>
                                      <a:pt x="1025" y="27"/>
                                      <a:pt x="518" y="0"/>
                                      <a:pt x="273" y="55"/>
                                    </a:cubicBezTo>
                                    <a:cubicBezTo>
                                      <a:pt x="28" y="110"/>
                                      <a:pt x="96" y="302"/>
                                      <a:pt x="63" y="385"/>
                                    </a:cubicBezTo>
                                    <a:cubicBezTo>
                                      <a:pt x="30" y="468"/>
                                      <a:pt x="0" y="515"/>
                                      <a:pt x="77" y="550"/>
                                    </a:cubicBezTo>
                                    <a:cubicBezTo>
                                      <a:pt x="154" y="585"/>
                                      <a:pt x="289" y="590"/>
                                      <a:pt x="527" y="595"/>
                                    </a:cubicBezTo>
                                    <a:cubicBezTo>
                                      <a:pt x="765" y="600"/>
                                      <a:pt x="1323" y="580"/>
                                      <a:pt x="1503" y="580"/>
                                    </a:cubicBezTo>
                                    <a:cubicBezTo>
                                      <a:pt x="1683" y="580"/>
                                      <a:pt x="1645" y="587"/>
                                      <a:pt x="1607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3,600" path="m1533,55c1025,27,518,0,273,55c28,110,96,302,63,385c30,468,0,515,77,550c154,585,289,590,527,595c765,600,1323,580,1503,580c1683,580,1645,587,1607,595e" stroked="t" o:allowincell="t" style="position:absolute;margin-left:4.8pt;margin-top:9.8pt;width:55.95pt;height:2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▽        </w:t>
            </w:r>
            <w:r>
              <w:rPr>
                <w:rFonts w:cs="宋体;SimSun" w:ascii="宋体;SimSun" w:hAnsi="宋体;SimSun"/>
              </w:rPr>
              <w:t>B  …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1260" w:hanging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08585" distR="8445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3990</wp:posOffset>
                      </wp:positionV>
                      <wp:extent cx="692150" cy="381000"/>
                      <wp:effectExtent l="0" t="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600">
                                    <a:moveTo>
                                      <a:pt x="1533" y="55"/>
                                    </a:moveTo>
                                    <a:cubicBezTo>
                                      <a:pt x="1025" y="27"/>
                                      <a:pt x="518" y="0"/>
                                      <a:pt x="273" y="55"/>
                                    </a:cubicBezTo>
                                    <a:cubicBezTo>
                                      <a:pt x="28" y="110"/>
                                      <a:pt x="96" y="302"/>
                                      <a:pt x="63" y="385"/>
                                    </a:cubicBezTo>
                                    <a:cubicBezTo>
                                      <a:pt x="30" y="468"/>
                                      <a:pt x="0" y="515"/>
                                      <a:pt x="77" y="550"/>
                                    </a:cubicBezTo>
                                    <a:cubicBezTo>
                                      <a:pt x="154" y="585"/>
                                      <a:pt x="289" y="590"/>
                                      <a:pt x="527" y="595"/>
                                    </a:cubicBezTo>
                                    <a:cubicBezTo>
                                      <a:pt x="765" y="600"/>
                                      <a:pt x="1323" y="580"/>
                                      <a:pt x="1503" y="580"/>
                                    </a:cubicBezTo>
                                    <a:cubicBezTo>
                                      <a:pt x="1683" y="580"/>
                                      <a:pt x="1645" y="587"/>
                                      <a:pt x="1607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3,600" path="m1533,55c1025,27,518,0,273,55c28,110,96,302,63,385c30,468,0,515,77,550c154,585,289,590,527,595c765,600,1323,580,1503,580c1683,580,1645,587,1607,595e" stroked="t" o:allowincell="t" style="position:absolute;margin-left:4.8pt;margin-top:13.7pt;width:54.45pt;height:2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left="126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▽        </w:t>
            </w:r>
            <w:r>
              <w:rPr>
                <w:rFonts w:cs="宋体;SimSun" w:ascii="宋体;SimSun" w:hAnsi="宋体;SimSun"/>
              </w:rPr>
              <w:t>C  ……</w:t>
            </w:r>
          </w:p>
          <w:p>
            <w:pPr>
              <w:pStyle w:val="Normal"/>
              <w:spacing w:lineRule="auto" w:line="300"/>
              <w:ind w:left="1470" w:hanging="147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1260" w:firstLine="21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72110</wp:posOffset>
                      </wp:positionV>
                      <wp:extent cx="3619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9.3pt" to="51.25pt,2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 ……↑</w:t>
            </w:r>
          </w:p>
          <w:p>
            <w:pPr>
              <w:pStyle w:val="Normal"/>
              <w:spacing w:lineRule="auto" w:line="300"/>
              <w:ind w:left="1470" w:hanging="147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2390</wp:posOffset>
                      </wp:positionV>
                      <wp:extent cx="322580" cy="695325"/>
                      <wp:effectExtent l="254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25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5.7pt" to="57.45pt,60.4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4295</wp:posOffset>
                      </wp:positionV>
                      <wp:extent cx="181610" cy="560705"/>
                      <wp:effectExtent l="13335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44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5.85pt" to="19.05pt,49.95pt" stroked="t" o:allowincell="t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▽                   </w:t>
            </w:r>
            <w:r>
              <w:rPr>
                <w:rFonts w:cs="宋体;SimSun" w:ascii="宋体;SimSun" w:hAnsi="宋体;SimSun"/>
              </w:rPr>
              <w:t xml:space="preserve">10-15m  </w:t>
            </w:r>
          </w:p>
          <w:p>
            <w:pPr>
              <w:pStyle w:val="Normal"/>
              <w:spacing w:lineRule="auto" w:line="300"/>
              <w:ind w:left="1260" w:hanging="12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69570</wp:posOffset>
                      </wp:positionV>
                      <wp:extent cx="3619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29.1pt" to="51.55pt,2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B ……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基本技术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基本技术。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初步学习运球过人技术：强行突破、变向突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发展身体素质：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完整进行正面、侧面示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步进行示范前讲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进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消极防守，突破后交换角色继续做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及时总结，纠正错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集体、个别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0495</wp:posOffset>
                      </wp:positionV>
                      <wp:extent cx="276860" cy="9525"/>
                      <wp:effectExtent l="635" t="31750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1.85pt" to="51.85pt,12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kern w:val="0"/>
                <w:szCs w:val="21"/>
              </w:rPr>
              <w:t>X     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0960</wp:posOffset>
                      </wp:positionV>
                      <wp:extent cx="295910" cy="9525"/>
                      <wp:effectExtent l="635" t="31115" r="0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.8pt" to="53.35pt,5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kern w:val="0"/>
                <w:szCs w:val="21"/>
              </w:rPr>
              <w:t>X     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0325</wp:posOffset>
                      </wp:positionV>
                      <wp:extent cx="275590" cy="9525"/>
                      <wp:effectExtent l="635" t="35560" r="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.75pt" to="51.75pt,5.4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kern w:val="0"/>
                <w:szCs w:val="21"/>
              </w:rPr>
              <w:t>X     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学习两种运球过人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速度素质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学生基本功仍然很差，进行个别指导，之后进行新技术的教学，课的最后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测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0:00Z</dcterms:created>
  <dc:creator>User</dc:creator>
  <dc:description/>
  <cp:keywords/>
  <dc:language>en-US</dc:language>
  <cp:lastModifiedBy>李涛</cp:lastModifiedBy>
  <dcterms:modified xsi:type="dcterms:W3CDTF">2012-02-14T02:53:00Z</dcterms:modified>
  <cp:revision>12</cp:revision>
  <dc:subject/>
  <dc:title>华侨大学体育学院公共体育足球课教案</dc:title>
</cp:coreProperties>
</file>