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华侨大学课堂教学听课记录与评价表（技术课类）</w:t>
      </w:r>
    </w:p>
    <w:p>
      <w:pPr>
        <w:pStyle w:val="Normal"/>
        <w:spacing w:lineRule="exact" w:line="400"/>
        <w:ind w:right="1239" w:firstLine="129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听课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，地点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sz w:val="24"/>
        </w:rPr>
        <w:t>任课教师姓名及院系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课程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班级名及其院系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应到学生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学生出勤情况：迟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早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无故缺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ind w:right="123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42"/>
        <w:gridCol w:w="1080"/>
      </w:tblGrid>
      <w:tr>
        <w:trPr>
          <w:trHeight w:val="31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级 指 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态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书育人，为人师表，爱护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态端正，仪表端庄，精神饱满，讲课有热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令清晰准确，具有感染力和号召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格要求，对学生不当行为引导有方、管理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基本功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课前准备活动充分，强度适中，准备活动内容新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论和实践相结合，教学理论讲解清晰，动作示范到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度把握进度，课程各部分实践恰当，课堂时间的利用全面且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方法得当，多种教学方法综合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设计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30%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程要求明确，教学内容与教学大纲、教材相符，难度适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内容充实，动作分解到位，各部分结构紧凑、合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突出、难点分解、深浅适度、系统性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准备活动、基本部分、结束部分等课程结构清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部分衔接合理，总体强度适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艺术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0%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重学生健康生活方式的培养，培训学生体育锻炼兴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语言生动，示范动作标准，课程简明流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堂互动好，气氛活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结合学生的身体素质水平组织教学活动，教学调度张弛有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效果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5%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运用适当的教学方法和手段，激发学生学习兴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教育专业学生能掌握所学动作，公体课学生起到健身效果，达到了教学目标和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分说明：</w:t>
      </w:r>
    </w:p>
    <w:p>
      <w:pPr>
        <w:pStyle w:val="Normal"/>
        <w:ind w:left="354" w:right="-107" w:hanging="354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公共体育技术课程评估注重课程内容对学生的锻炼习惯、健康生活方式的培养与引导及运动机能学习等。</w:t>
      </w:r>
    </w:p>
    <w:p>
      <w:pPr>
        <w:pStyle w:val="Normal"/>
        <w:ind w:right="-107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体育专业课程评估注重学生动作技能学习和教学能力培养。</w:t>
      </w:r>
    </w:p>
    <w:p>
      <w:pPr>
        <w:pStyle w:val="Normal"/>
        <w:ind w:left="354" w:right="-107" w:hanging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院领导听课每学期不少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次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学期，系部主任不少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次，任课教师不少于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次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听课记录交系部负责人保存，每学期期末进行汇总公示。</w:t>
      </w:r>
    </w:p>
    <w:p>
      <w:pPr>
        <w:pStyle w:val="Normal"/>
        <w:spacing w:lineRule="exact" w:line="420"/>
        <w:ind w:firstLine="5400"/>
        <w:rPr/>
      </w:pPr>
      <w:r>
        <w:rPr>
          <w:sz w:val="24"/>
        </w:rPr>
        <w:t>听课人单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听课记录与建议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听课人单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21:00Z</dcterms:created>
  <dc:creator>胡国鹏</dc:creator>
  <dc:description/>
  <cp:keywords/>
  <dc:language>en-US</dc:language>
  <cp:lastModifiedBy>胡国鹏</cp:lastModifiedBy>
  <dcterms:modified xsi:type="dcterms:W3CDTF">2016-11-06T08:11:00Z</dcterms:modified>
  <cp:revision>5</cp:revision>
  <dc:subject/>
  <dc:title>华侨大学课堂教学听课记录与评价表（术科类）</dc:title>
</cp:coreProperties>
</file>