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sz w:val="96"/>
          <w:szCs w:val="96"/>
        </w:rPr>
      </w:pPr>
      <w:r>
        <w:rPr/>
        <w:drawing>
          <wp:inline distT="0" distB="0" distL="0" distR="0">
            <wp:extent cx="44684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华大教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69</w:t>
      </w:r>
      <w:bookmarkEnd w:id="2"/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96"/>
          <w:szCs w:val="96"/>
        </w:rPr>
      </w:pPr>
      <w:r>
        <w:rPr>
          <w:rFonts w:eastAsia="仿宋_GB2312" w:ascii="仿宋_GB2312" w:hAnsi="仿宋_GB2312"/>
          <w:sz w:val="96"/>
          <w:szCs w:val="9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关于印发《华侨大学教学事故认定和处理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暂行办法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》的通知</w:t>
      </w:r>
    </w:p>
    <w:p>
      <w:pPr>
        <w:pStyle w:val="Normal"/>
        <w:widowControl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单位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经研究决定，现将《华侨大学教学事故认定和处理暂行办法（修订》印发给你们，请遵照执行。本办法自发文之日起实施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364" w:firstLine="499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 侨 大 学</w:t>
      </w:r>
    </w:p>
    <w:p>
      <w:pPr>
        <w:pStyle w:val="Normal"/>
        <w:widowControl/>
        <w:spacing w:lineRule="exact" w:line="560"/>
        <w:ind w:right="1364" w:firstLine="4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华侨大学教学事故认定和处理暂行办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修订）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贯彻从严治校的精神，保证教学秩序正常与稳定，提高教育教学质量，树立良好的教风，使教师自觉遵守基本岗位职责，对发生的教学事故能按规章制度处理，做到辨明事故轻重，处理得当，特制定本办法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 本办法适用于全校教师、教辅人员和教学管理人员，其解释权归属华侨大学教学工作委员会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二章 教学事故分级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　根据教学事故的情节轻重及所造成的影响大小，将事故分为三个等级：重大教学事故（一级教学事故）、较大教学事故（二级教学事故）和一般教学事故（三级教学事故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如果一学年内累计出现两次三级教学事故者，则合并算为一次二级教学事故，按二级教学事故处理。如果一学年内累计出现两次二级教学事故者，则合并算为一次一级教学事故，按一级教学事故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有以下情况之一的为重大教学事故（一级教学事故）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师旷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师向学生泄露考试题或考试时协助考生作弊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发现考试作弊行为，故意隐瞒不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批改试卷徇私情，收受礼物，随意加分或扣分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出具与事实不符的学历、学籍、成绩等各种证书、证明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擅自修改相关评分标准、成绩比例构成等以改变成绩记录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不按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有关审核程序，随意登载或更改学生成绩记录，造成学生成绩存档和学籍管理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个及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个以上的成绩记录错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有以下情况之一的为较大教学事故（二级教学事故）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不按有关审核程序，随意登载或更改学生成绩记录，造成学生成绩存档和学籍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成绩记录错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未经准假而未去监考或监考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（含）以上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所出试卷严重出错使考试无法进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试时试卷未准备好或试卷丢失，致使考试无法进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未经请假上课无故迟到或早退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（含）以上及旷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以上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有以下情况之一的为一般教学事故（三级教学事故）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未经请假上课无故迟到或早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（含）以内者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未经学院领导同意和教务处批准，擅自请人代课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师上课所携手机发出声响后，中止讲课接听电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监考迟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（含）以内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违反监考规定，造成严重后果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试时试卷未准备好，延误考试时间，影响考试正常进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　凡本章未详尽列举的其他违反教学工作程序、教学工作规范、教学管理规章制度，导致教学秩序、教学进程、教学质量受到影响、产生不良后果的情况，可以根据具体情节、后果的严重程度比照本章规定，认定其事故的类别、等级和责任人，并根据本办法有关条文施行处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章 教学事故的认定和处理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　教学事故的认定与处理程序为：由事故责任人、发现人或知情人在发生事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向教学主管部门报告，填写《华侨大学教学事故认定书》。经主管部门查实，提出处理意见，认定事故等级后，与本人见面并报学校批准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　对于教学事故的处理，按事故等级，分为三个等级：对于犯有一级教学事故者，将视其情节轻重，给予记大过和相应的纪律处分。对于犯有二级教学事故者，将视情节轻重，给予警告或记过的处分。对于犯有三级教学事故者，给予全校通报批评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 教学事故的责任人如认为事故认定结果与事实不符，或事故责任处分不当，可在收到处分决定书后向学校相关部门反映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四章 附  则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本办法自发文之日起实施。实施之日起，原《华侨大学教学事故认定和处理暂行办法》（华大校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同时废止。         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华侨大学教学事故认定书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313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责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事故主要事实（情节及后果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上报人：</w:t>
            </w:r>
          </w:p>
          <w:p>
            <w:pPr>
              <w:pStyle w:val="Normal"/>
              <w:spacing w:lineRule="auto" w:line="360"/>
              <w:ind w:firstLine="2082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责任人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责任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领导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4"/>
              </w:rPr>
              <w:t>学院（盖章）</w:t>
            </w:r>
          </w:p>
          <w:p>
            <w:pPr>
              <w:pStyle w:val="Normal"/>
              <w:spacing w:lineRule="auto" w:line="360"/>
              <w:ind w:firstLine="168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</w:tr>
      <w:tr>
        <w:trPr>
          <w:trHeight w:val="2308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关职能部门复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</w:tr>
      <w:tr>
        <w:trPr>
          <w:trHeight w:val="193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校领导（签字）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7:00Z</dcterms:created>
  <dc:creator>王争鸣</dc:creator>
  <dc:description/>
  <cp:keywords/>
  <dc:language>en-US</dc:language>
  <cp:lastModifiedBy>魏昭平</cp:lastModifiedBy>
  <dcterms:modified xsi:type="dcterms:W3CDTF">2013-09-18T08:27:00Z</dcterms:modified>
  <cp:revision>2</cp:revision>
  <dc:subject/>
  <dc:title>华侨大学文件</dc:title>
</cp:coreProperties>
</file>